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ropozice    krajského k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v plavání - kategorie V. -dívky a chlap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školní rok 2024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 xml:space="preserve">organizuje krajská rada AŠS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  <w:gridCol w:w="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ymnázium Sokolov a Krajské vzdělávací centrum, Husitská 20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gr. Václav Sobotka, Gymnázium Sokolov a Krajské vzdělávací centrum, 731533304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mail :vaclav.sobotka@gymso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um ko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átek 1. 11. 2024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 konání: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ěstský bazén Sokol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8.15-8.30hod. </w:t>
            </w:r>
            <w:r>
              <w:rPr>
                <w:rFonts w:cs="Comic Sans MS" w:ascii="Comic Sans MS" w:hAnsi="Comic Sans MS"/>
                <w:sz w:val="18"/>
                <w:szCs w:val="18"/>
              </w:rPr>
              <w:t>,předložit soupisku s podpisem ředitele školy a razítkem školy odevzdat na místě ( každému závodníkovi napište disciplínu, štafety nemusít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 email: vaclav.sobotka@gymso.cz do středy 30. 10. 2024 16:00 hod.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do přihlášky napište jen individuální disciplínu každého plavce – př. Novák 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artuj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estičlenné družstvo chlapců, šestičlenné družstvo dív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at. V. : 1.- 4. roč. SŠ, u víceletých gymnázií z kvinty až oktávy nar. 2009-2005, obě podmínky musí být splněny současn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iplín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m znak, 50m prsa, 50m motýlek, 50m volný způsob, 4x50m polohová štafeta, 6x50m štafeta volný způso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ždý závodník startuje pouze v jedné disciplíně a ve štafetě.</w:t>
            </w:r>
          </w:p>
          <w:p>
            <w:pPr>
              <w:pStyle w:val="TextBody"/>
              <w:rPr/>
            </w:pPr>
            <w:r>
              <w:rPr/>
              <w:t>Družstvo musí obsadit všechny disciplíny minimálně jedním závodníkem, přičemž 5. a 6. závodník si volí libovolnou disciplínu ( všech 6 závodníků plave individuální disciplínu). Čtyři závodníci startují v polohové štafetě 4x25m (znak, prsa, 2x volný způsob) a všichni závodníci ve štafetě 6x50m (Volným způsobem se rozumí jakýkoliv plavecký styl, který však nesmí závodník během tratě měnit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ěž končí krajským kole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ir pla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4"/>
              </w:rPr>
              <w:t>Financuj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R AŠSK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prava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 vlastní náklady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18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zor nad žáky zajišťuje v plném rozsahu po celou dobu vysílající škola, pokud se se zákonným zástupcem nedohodne jinak.(Vyhláška MŠMT ČR č.55/2005, § 7, odst.2.) Za odložené cenné věci pořadatel neručí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Zpracoval a schvál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. 9. 2024 Mgr. Václav Sobotka a ředitel školy RNDr. Jiří Wid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AText"/>
    <w:qFormat/>
    <w:pPr>
      <w:keepNext w:val="true"/>
      <w:numPr>
        <w:ilvl w:val="1"/>
        <w:numId w:val="1"/>
      </w:numPr>
      <w:spacing w:before="360" w:after="60"/>
      <w:ind w:left="709" w:right="0" w:hanging="709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Text">
    <w:name w:val="AText"/>
    <w:basedOn w:val="Normal"/>
    <w:qFormat/>
    <w:pPr>
      <w:spacing w:before="120" w:after="0"/>
      <w:ind w:left="0" w:right="0" w:firstLine="709"/>
      <w:jc w:val="both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0:00Z</dcterms:created>
  <dc:creator>Bohumil Adamec</dc:creator>
  <dc:description/>
  <cp:keywords/>
  <dc:language>en-US</dc:language>
  <cp:lastModifiedBy>Jan Žídek</cp:lastModifiedBy>
  <cp:lastPrinted>1995-11-21T17:41:00Z</cp:lastPrinted>
  <dcterms:modified xsi:type="dcterms:W3CDTF">2024-10-18T13:40:00Z</dcterms:modified>
  <cp:revision>2</cp:revision>
  <dc:subject/>
  <dc:title>V z o r o v é   p r o p o z i c e   o l y m p i á d y   z á k l a d n í c h   š k 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98218</vt:r8>
  </property>
  <property fmtid="{D5CDD505-2E9C-101B-9397-08002B2CF9AE}" pid="3" name="_AuthorEmail">
    <vt:lpwstr>bohumil.adamec@kr-karlovarsky.cz</vt:lpwstr>
  </property>
  <property fmtid="{D5CDD505-2E9C-101B-9397-08002B2CF9AE}" pid="4" name="_AuthorEmailDisplayName">
    <vt:lpwstr>Adamec Bohumil</vt:lpwstr>
  </property>
  <property fmtid="{D5CDD505-2E9C-101B-9397-08002B2CF9AE}" pid="5" name="_EmailSubject">
    <vt:lpwstr>Corny-SAP</vt:lpwstr>
  </property>
  <property fmtid="{D5CDD505-2E9C-101B-9397-08002B2CF9AE}" pid="6" name="_ReviewingToolsShownOnce">
    <vt:lpwstr/>
  </property>
</Properties>
</file>