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4318635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0. 12. 2024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rantiškovy Láz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96.2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0. 12. 2024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rantiškovy Láz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417830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Finále krajského kola v halovém fotbale III. +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Finále krajského kola v halovém fotbale III. +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27"/>
        <w:gridCol w:w="245"/>
        <w:gridCol w:w="7413"/>
        <w:gridCol w:w="306"/>
      </w:tblGrid>
      <w:tr>
        <w:trPr>
          <w:trHeight w:val="104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Františkovy Lázně, Česká 39/1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.12. 2024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při ZŠ Františkovy Lázně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při ZŠ Františkovy Lázně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+ IV. – základní školy – žáci a odpovídající ročníky víceletých gymnázií, ročník narození 2009–2013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rPr/>
            </w:pPr>
            <w:r>
              <w:rPr/>
              <w:t>družstvo je složeno z žáků jedné školy</w:t>
            </w:r>
          </w:p>
          <w:p>
            <w:pPr>
              <w:pStyle w:val="Odstavecseseznamem"/>
              <w:rPr/>
            </w:pPr>
            <w:r>
              <w:rPr/>
              <w:t>členové družstva musí odpovídat stupněm školy</w:t>
            </w:r>
          </w:p>
          <w:p>
            <w:pPr>
              <w:pStyle w:val="Odstavecseseznamem"/>
              <w:rPr/>
            </w:pPr>
            <w:r>
              <w:rPr/>
              <w:t>členové družstva musí odpovídat ročníkem narození</w:t>
            </w:r>
          </w:p>
          <w:p>
            <w:pPr>
              <w:pStyle w:val="Odstavecseseznamem"/>
              <w:rPr/>
            </w:pPr>
            <w:r>
              <w:rPr/>
              <w:t>žák smí v daném školním roce startovat pouze v jedné věkové kategorii - neplatí pro kategorie III + IV</w:t>
            </w:r>
          </w:p>
          <w:p>
            <w:pPr>
              <w:pStyle w:val="Odstavecseseznamem"/>
              <w:spacing w:before="120" w:after="120"/>
              <w:ind w:left="720" w:hanging="0"/>
              <w:contextualSpacing/>
              <w:rPr/>
            </w:pPr>
            <w:r>
              <w:rPr/>
              <w:t>všechny čtyři podmínky musí být splněny současně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asílejte do 8.12. 2024 e-mailem na předepsaném formuláři MŠMT(</w:t>
            </w:r>
            <w:hyperlink r:id="rId4">
              <w:r>
                <w:rPr>
                  <w:rStyle w:val="InternetLink"/>
                </w:rPr>
                <w:t>prezenční listině soutěžících</w:t>
              </w:r>
            </w:hyperlink>
            <w:r>
              <w:rPr/>
              <w:t xml:space="preserve">) na </w:t>
            </w:r>
            <w:hyperlink r:id="rId5">
              <w:r>
                <w:rPr>
                  <w:rStyle w:val="InternetLink"/>
                </w:rPr>
                <w:t>paja.chren@seznam.cz</w:t>
              </w:r>
            </w:hyperlink>
            <w:r>
              <w:rPr/>
              <w:t xml:space="preserve">, V přihlášce uveďte kategorii, přesný název školy s přesnou adresou  a IČ, PSČ, jméno a datum narození hráčů a jméno vedoucího družstva (telefon, e-mail).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0.12. 2024 v době od 8:15 hodin do 8:40 hodin, vedoucí předloží soupisku družstva, potvrzenou ředitelem školy; každý hráč musí mít kartičku pojištěnce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45 hodin. Účast alespoň jednoho zástupce družstva na technické poradě je povinná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e </w:t>
              <w:br/>
              <w:t xml:space="preserve">na rozcvičení, sportovní obuv, která nezanechává čáry na palubovce povrch a 1 sadu rozlišovacích dresů.  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v 1 skupině systémem každý s každým.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Ve skupině o pořadí rozhoduj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.</w:t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Není zajištěno.</w:t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outlineLvl w:val="1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</w:tbl>
    <w:p>
      <w:pPr>
        <w:pStyle w:val="Normal"/>
        <w:spacing w:before="120" w:after="120"/>
        <w:rPr/>
      </w:pPr>
      <w:r>
        <w:rPr/>
        <w:t>Zpracoval: Pavel Chren, 25. 11.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rcheb.assk.cz/dokumenty/dokumenty-okresni-rady.html" TargetMode="External"/><Relationship Id="rId5" Type="http://schemas.openxmlformats.org/officeDocument/2006/relationships/hyperlink" Target="mailto:paja.chren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8:00Z</dcterms:created>
  <dc:creator>Martin Šenovský</dc:creator>
  <dc:description/>
  <cp:keywords/>
  <dc:language>en-US</dc:language>
  <cp:lastModifiedBy>Pavel Chren</cp:lastModifiedBy>
  <cp:lastPrinted>2024-10-21T20:10:00Z</cp:lastPrinted>
  <dcterms:modified xsi:type="dcterms:W3CDTF">2024-11-26T07:38:00Z</dcterms:modified>
  <cp:revision>2</cp:revision>
  <dc:subject/>
  <dc:title/>
</cp:coreProperties>
</file>