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4.12.2024 Lázně Kynžv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4.12.2024 Lázně Kynžv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Finále okresního kola v halovém fotbalu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Finále okresního kola v halovém fotbalu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Úšovice Mariánské Lázně, Školní náměstí 472, příspěvková organizac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.12. 202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ortovní hala Milana Prokeše, Nádražní 436, Lázně Kynžvart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ítězslav Hejret, telefon: 724 431 072 </w:t>
            </w:r>
          </w:p>
          <w:p>
            <w:pPr>
              <w:pStyle w:val="Normal"/>
              <w:rPr/>
            </w:pPr>
            <w:r>
              <w:rPr>
                <w:rFonts w:cs="Montserrat"/>
              </w:rPr>
              <w:t xml:space="preserve"> </w:t>
            </w:r>
            <w:r>
              <w:rPr/>
              <w:t>e-mail: hejret.vitezslav@zsusovice.cz</w:t>
            </w:r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Vítězslav Hejret, ZŠ Úšovice Mariánské Lázně, Školní náměstí 472, 353 0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+ IV. – základní školy – žáci a odpovídající ročníky víceletých gymnázií, ročník narození 2009–2013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29.11.2024 e-mailem spolu s návratkou: hejret.vitezslav@zsusovice.cz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4.12.2024 v době od 8:30 hodin do 9:00 hodin, Sportovní hala Milana Prokeše, Lázně Kynžvart. Vedoucí předloží: soupisku družstva, potvrzenou ředitelem školy.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4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u očíslovaných dresů, vlastní míče </w:t>
              <w:br/>
              <w:t xml:space="preserve">na rozcvičení, sportovní obuv do haly a 1 sadu rozlišovacích dresů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le aktuálně přihlášených tým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em dle přihlášených týmů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a vítězství ve skupině se přidělují 3 body, za remízu 1 bod. Pokud </w:t>
              <w:br/>
              <w:t xml:space="preserve"> utkání skončí nerozhodně, následují pokutové kopy </w:t>
              <w:br/>
              <w:t xml:space="preserve">(3 na každé straně, pak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věcné ceny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color w:val="FF0000"/>
                <w:sz w:val="24"/>
              </w:rPr>
            </w:pPr>
            <w:r>
              <w:rPr>
                <w:rFonts w:eastAsia="Batang;바탕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Cheb</w:t>
        <w:tab/>
        <w:tab/>
        <w:t>Vítězslav Hejret</w:t>
        <w:tab/>
        <w:tab/>
        <w:tab/>
        <w:tab/>
        <w:tab/>
        <w:tab/>
        <w:tab/>
        <w:t xml:space="preserve">     Jan Ž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7:00Z</dcterms:created>
  <dc:creator>Martin Šenovský</dc:creator>
  <dc:description/>
  <cp:keywords/>
  <dc:language>en-US</dc:language>
  <cp:lastModifiedBy>Vítězslav Hejret</cp:lastModifiedBy>
  <cp:lastPrinted>2020-02-12T11:48:00Z</cp:lastPrinted>
  <dcterms:modified xsi:type="dcterms:W3CDTF">2024-11-19T10:12:00Z</dcterms:modified>
  <cp:revision>4</cp:revision>
  <dc:subject/>
  <dc:title/>
</cp:coreProperties>
</file>