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5. 11. 2024, Ch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5. 11. 2024, Ch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 ve florbale IV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 ve florbale IV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KR AŠSK Karlovy Vary pořádá Gymnázium Cheb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5. 11. 202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ebská sportovní hala, U stadionu 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an Žídek, pult časomíry v hale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5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kyně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/>
              <w:t>Mladší žáci z kat. III mohou startovat i v této kategorii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asílejte do 20. 11. 2024 14:00 hodin e-mailem na předepsaném formuláři (</w:t>
            </w:r>
            <w:hyperlink r:id="rId4">
              <w:r>
                <w:rPr>
                  <w:rStyle w:val="InternetLink"/>
                </w:rPr>
                <w:t>prezenční listině soutěžících</w:t>
              </w:r>
            </w:hyperlink>
            <w:r>
              <w:rPr/>
              <w:t xml:space="preserve">) na </w:t>
            </w:r>
            <w:hyperlink r:id="rId5">
              <w:r>
                <w:rPr>
                  <w:rStyle w:val="InternetLink"/>
                </w:rPr>
                <w:t>zidek@gymcheb.cz</w:t>
              </w:r>
            </w:hyperlink>
            <w:r>
              <w:rPr/>
              <w:t xml:space="preserve">, V přihlášce uveďte kategorii, přesný název školy s přesnou adresou  a IČ, PSČ, jméno a datum narození hráčů a jméno vedoucího družstva (telefon, e-mail)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25. 11. 2024 v době od 8:00 hodin do 8:40 hodin, vedoucí předloží  soupisku družstva, potvrzenou ředitelem školy;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45 hodin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 xml:space="preserve">na rozcvičení, sportovní obuv, která nezanechává čáry na palubovce povrch a 1 sadu rozlišovacích dresů. 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je se ve 2 skupinách systémem každý s každým. Následně 2 semifinále, utkání o 5. a 6. místo, utkání o 3. – 4. místo, na závěr finále; hrací systém může být změněn podle počtu přihlášených družstev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2 body, za remízu 1 bod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Ve skupině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/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Není zajiště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  <w:t>Zpracoval: Jan Žídek, 27. 9.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rcheb.assk.cz/dokumenty/dokumenty-okresni-rady.html" TargetMode="External"/><Relationship Id="rId5" Type="http://schemas.openxmlformats.org/officeDocument/2006/relationships/hyperlink" Target="mailto:zidek@gymcheb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0:00Z</dcterms:created>
  <dc:creator>Martin Šenovský</dc:creator>
  <dc:description/>
  <cp:keywords/>
  <dc:language>en-US</dc:language>
  <cp:lastModifiedBy>Jan Žídek</cp:lastModifiedBy>
  <cp:lastPrinted>2020-02-12T11:48:00Z</cp:lastPrinted>
  <dcterms:modified xsi:type="dcterms:W3CDTF">2024-09-27T09:20:00Z</dcterms:modified>
  <cp:revision>2</cp:revision>
  <dc:subject/>
  <dc:title/>
</cp:coreProperties>
</file>