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4. 12. 2024,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4. 12. 2024,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kolo ve stolním tenisu V. chlapci i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kolo ve stolním tenisu V. chlapci i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 AŠSK Karlovy Vary pořádá Gymnázium Cheb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. 12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ělocvična Gymnázia Cheb, Nerudova 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 Žídek, kabinet TV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Řádně přihlášené školy. Družstvo chlapců má maximálně 4 hráče, družstvo děvčat max. 3 hráčk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V. – střední školy – žáci, dívky i chlapci, ročník narození 2005 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Může startovat i starší hráč, musí však být žákem škol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asílejte do 27. 11. 2024 14:00 hodin e-mailem na předepsaném formuláři (</w:t>
            </w:r>
            <w:hyperlink r:id="rId4">
              <w:r>
                <w:rPr>
                  <w:rStyle w:val="InternetLink"/>
                </w:rPr>
                <w:t>prezenční listině soutěžících</w:t>
              </w:r>
            </w:hyperlink>
            <w:r>
              <w:rPr/>
              <w:t xml:space="preserve">) na </w:t>
            </w:r>
            <w:hyperlink r:id="rId5">
              <w:r>
                <w:rPr>
                  <w:rStyle w:val="InternetLink"/>
                </w:rPr>
                <w:t>zidek@gymcheb.cz</w:t>
              </w:r>
            </w:hyperlink>
            <w:r>
              <w:rPr/>
              <w:t xml:space="preserve">, V přihlášce uveďte kategorii, přesný název školy s přesnou adresou  a IČ, PSČ, jméno a datum narození hráčů a jméno vedoucího družstva (telefon, e-mail)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4. 12. 2024 v době od 8:00 hodin do 8:40 hodin, vedoucí předloží  soupisku družstva, potvrzenou ředitelem školy;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 hodin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vlastní pálky na stolní tenis, sportovní obuv, která nezanechává čáry na palubovce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podle počtu přihlášených družstev.</w:t>
            </w:r>
          </w:p>
          <w:p>
            <w:pPr>
              <w:pStyle w:val="Normal"/>
              <w:rPr/>
            </w:pPr>
            <w:r>
              <w:rPr/>
              <w:t xml:space="preserve">Pořadí zápasů chlapci: </w:t>
            </w:r>
          </w:p>
          <w:p>
            <w:pPr>
              <w:pStyle w:val="Normal"/>
              <w:rPr/>
            </w:pPr>
            <w:r>
              <w:rPr/>
              <w:t>A-Y, B – X, C – Z, čtyřhra, A-X, C-Y, B – Z – hraje se do čtvrtého vítězného bodu</w:t>
            </w:r>
          </w:p>
          <w:p>
            <w:pPr>
              <w:pStyle w:val="Normal"/>
              <w:rPr/>
            </w:pPr>
            <w:r>
              <w:rPr/>
              <w:t xml:space="preserve">Pořadí zápasů dívky: </w:t>
            </w:r>
          </w:p>
          <w:p>
            <w:pPr>
              <w:pStyle w:val="Normal"/>
              <w:rPr/>
            </w:pPr>
            <w:r>
              <w:rPr/>
              <w:t>A – Y, B – X, čtyřhra, A-X, B-Y– hraje se do třetího vítězného bodu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2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upině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věcné cen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Zpracoval: Jan Žídek, 20. 11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cheb.assk.cz/dokumenty/dokumenty-okresni-rady.html" TargetMode="External"/><Relationship Id="rId5" Type="http://schemas.openxmlformats.org/officeDocument/2006/relationships/hyperlink" Target="mailto:zidek@gymche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3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4-11-20T15:55:00Z</dcterms:modified>
  <cp:revision>3</cp:revision>
  <dc:subject/>
  <dc:title/>
</cp:coreProperties>
</file>