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/>
      </w:pPr>
      <w:r>
        <w:rPr>
          <w:rFonts w:cs="Comic Sans MS" w:ascii="Comic Sans MS" w:hAnsi="Comic Sans MS"/>
          <w:sz w:val="28"/>
          <w:szCs w:val="28"/>
        </w:rPr>
        <w:t xml:space="preserve">Krajská termínová listina školních sportovních soutěží   </w:t>
      </w:r>
    </w:p>
    <w:p>
      <w:pPr>
        <w:pStyle w:val="Heading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/>
      </w:pPr>
      <w:r>
        <w:rPr>
          <w:rFonts w:cs="Comic Sans MS" w:ascii="Comic Sans MS" w:hAnsi="Comic Sans MS"/>
          <w:sz w:val="28"/>
          <w:szCs w:val="28"/>
        </w:rPr>
        <w:t xml:space="preserve">KR AŠSK Karlovarského kraje, III. a IV. kategorie,  </w:t>
      </w:r>
    </w:p>
    <w:p>
      <w:pPr>
        <w:pStyle w:val="Heading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/>
      </w:pPr>
      <w:r>
        <w:rPr>
          <w:rFonts w:cs="Comic Sans MS" w:ascii="Comic Sans MS" w:hAnsi="Comic Sans MS"/>
          <w:sz w:val="28"/>
          <w:szCs w:val="28"/>
        </w:rPr>
        <w:t xml:space="preserve">Sportovní olympiáda žáků DSZŠ+NSOG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lendářní rok 2025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Termíny ověřte v propozicích na webu KR KK u vypsané soutěže!</w:t>
      </w:r>
    </w:p>
    <w:p>
      <w:pPr>
        <w:pStyle w:val="Normal"/>
        <w:widowControl/>
        <w:pBdr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7"/>
        <w:gridCol w:w="1128"/>
        <w:gridCol w:w="6"/>
        <w:gridCol w:w="2269"/>
        <w:gridCol w:w="1411"/>
        <w:gridCol w:w="9"/>
        <w:gridCol w:w="1414"/>
        <w:gridCol w:w="1417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ázev soutěž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Měsíc/rok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inancuj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rajské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o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valifik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republikové</w:t>
            </w:r>
          </w:p>
          <w:p>
            <w:pPr>
              <w:pStyle w:val="Normal"/>
              <w:widowControl/>
              <w:ind w:left="-70" w:firstLine="283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finále (pohár) </w:t>
            </w:r>
          </w:p>
        </w:tc>
      </w:tr>
      <w:tr>
        <w:trPr>
          <w:trHeight w:val="91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PORTOVNÍ GYMNASTI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+IV-D, 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: KR AŠSK ČR K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březen 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arlovarského kraje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0. 03.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Březová,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omenskéh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ajským ko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ŠPL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+I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: KR AŠSK ČR K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březen 202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arlovarského kraje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8. 03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Chodov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Školní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ajským ko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VOLEJB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V-D, 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duben 202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ŠMT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0. 04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ČG v K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árodní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rajským kole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SKETB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I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duben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ŠMT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5. 04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Karlovy Vary, Truhlářsk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ajským ko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SKETBAL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: KR AŠSK ČR K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duben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ého kraj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9-30. 04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Sokolov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Švabinskéh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ajským ko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MINIFOTBAL-SLZ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V-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věten 202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ŠMT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. 05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Sokolov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highlight w:val="yellow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ionýrů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  <w:highlight w:val="yellow"/>
              </w:rPr>
            </w:pPr>
            <w:r>
              <w:rPr>
                <w:rFonts w:cs="Comic Sans MS" w:ascii="Comic Sans MS" w:hAnsi="Comic Sans MS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rajským kole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MINIFOTB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-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 KR AŠSK ČR K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věten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arlovarského kraje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0. 05.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Sokolov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ionýrů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ajským ko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TLETICKÝ ČTYŘBOJ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 KR AŠSK ČR KK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věten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ŠMT  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7. 5.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Chodov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Školní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ajským ko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D8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TLETICKÝ ČTYŘBOJ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 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 KR AŠSK ČR KK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věten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arlovarského kraje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8. 5. 2025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Chodov,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Školní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ajským ko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ŘESPOLNÍ BĚ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III a I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 KR AŠSK ČR KK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říjen 202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ŠMT  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7. 10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ajským kolem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LORBAL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: KR AŠSK ČR K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listopad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ŠMT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9.11.2025-dívky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0.11.2025-chlapci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Karlovy Vary,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. má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ajským ko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LORBAL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: KR AŠSK ČR K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listopad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ŠMT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5.11. 2025-chlapci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6.11. 2025-dívky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  <w:highlight w:val="yellow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eb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ajským ko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ÁZEN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IV-D, C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 KR AŠSK ČR KK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listopad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arlovarského kraje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2. 11. 2025-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3..11. 2025-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. ZŠ Cheb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highlight w:val="yellow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ěje Kopeckéh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ajským ko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TOLNÍ TENIS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III a I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 KR AŠSK ČR KK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listopad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arlovarského kraje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. 12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eb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ajským kol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LAVÁNÍ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+IV-D, 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: KR AŠSK ČR KK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prosinec 202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arlovarského kraje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5.12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kolov a KV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krajským ko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ALOVÝ FOTBAL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+IV-C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: KR AŠSK ČR KK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prosinec 202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 AŠSK ČR z dota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arlovarského kraje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0. 12.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Fr. Lázně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Česk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ajským ko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bookmarkStart w:id="0" w:name="_Hlk188347453"/>
      <w:bookmarkEnd w:id="0"/>
      <w:r>
        <w:rPr>
          <w:rFonts w:cs="Comic Sans MS" w:ascii="Comic Sans MS" w:hAnsi="Comic Sans MS"/>
          <w:sz w:val="14"/>
          <w:szCs w:val="14"/>
        </w:rPr>
        <w:t>PLATNÉ OD 1. LEDNA 2025</w:t>
      </w:r>
    </w:p>
    <w:p>
      <w:pPr>
        <w:pStyle w:val="Normal"/>
        <w:widowControl/>
        <w:jc w:val="center"/>
        <w:rPr>
          <w:rFonts w:ascii="Comic Sans MS" w:hAnsi="Comic Sans MS" w:cs="Comic Sans MS"/>
          <w:color w:val="FF0000"/>
          <w:sz w:val="14"/>
          <w:szCs w:val="14"/>
        </w:rPr>
      </w:pPr>
      <w:r>
        <w:rPr>
          <w:rFonts w:cs="Comic Sans MS" w:ascii="Comic Sans MS" w:hAnsi="Comic Sans MS"/>
          <w:color w:val="FF0000"/>
          <w:sz w:val="14"/>
          <w:szCs w:val="14"/>
        </w:rPr>
      </w:r>
    </w:p>
    <w:p>
      <w:pPr>
        <w:pStyle w:val="Normal"/>
        <w:widowControl/>
        <w:jc w:val="center"/>
        <w:rPr/>
      </w:pPr>
      <w:r>
        <w:rPr>
          <w:rFonts w:cs="Comic Sans MS" w:ascii="Comic Sans MS" w:hAnsi="Comic Sans MS"/>
          <w:color w:val="FF0000"/>
          <w:sz w:val="14"/>
          <w:szCs w:val="14"/>
        </w:rPr>
        <w:t>DŮLEŽITÉ POZNÁMKY</w:t>
      </w:r>
      <w:r>
        <w:rPr>
          <w:rFonts w:cs="Comic Sans MS" w:ascii="Comic Sans MS" w:hAnsi="Comic Sans MS"/>
          <w:sz w:val="14"/>
          <w:szCs w:val="14"/>
        </w:rPr>
        <w:t>: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OTACE MŠMT – soutěže se zeleně podbarveným polem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OZNÁMKA: MŠMT NEKOMPROMISNĚ VYŽADUJE SVÉ FORMULÁŘE A RESPEKTOVÁNÍ URČENÝCH PRAVIDEL!!!, Budeme využívat jejich formuláře i pro ostatní soutěže (zřejmě vyjma DPP)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PRO ROK 2025 NENÍ DOSUD ROZHODNUTO O SOUTĚŽÍCH MŠMT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ZPRACOVALA: Krajská rada AŠSK Karlovarského kraje: František Oupor a  MGR. Jan Žídek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  <w:bookmarkStart w:id="1" w:name="_Hlk188347453"/>
      <w:bookmarkStart w:id="2" w:name="_Hlk188347453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3:10:00Z</dcterms:created>
  <dc:creator>pracovni</dc:creator>
  <dc:description/>
  <cp:keywords/>
  <dc:language>en-US</dc:language>
  <cp:lastModifiedBy>Jan Žídek</cp:lastModifiedBy>
  <cp:lastPrinted>2024-08-26T16:42:00Z</cp:lastPrinted>
  <dcterms:modified xsi:type="dcterms:W3CDTF">2025-01-25T13:10:00Z</dcterms:modified>
  <cp:revision>2</cp:revision>
  <dc:subject/>
  <dc:title>Termínová listina 5</dc:title>
</cp:coreProperties>
</file>