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Termínová listina školních sportovních soutěží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R AŠSK Karlovarského kraje, kategorie V. 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oškolská sportovní olympiáda žáků středních škol a víceletých gymnázií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lendářní rok 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ín ověřte v propozicích na portálu KK u vypsané soutěže!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0"/>
          <w:szCs w:val="14"/>
        </w:rPr>
      </w:pPr>
      <w:r>
        <w:rPr>
          <w:rFonts w:cs="Comic Sans MS" w:ascii="Comic Sans MS" w:hAnsi="Comic Sans MS"/>
          <w:b/>
          <w:sz w:val="20"/>
          <w:szCs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418"/>
        <w:gridCol w:w="1417"/>
        <w:gridCol w:w="1276"/>
        <w:gridCol w:w="992"/>
        <w:gridCol w:w="1559"/>
      </w:tblGrid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ěsíc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anc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kresní k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é 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ublikov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ále (pohár)</w:t>
            </w:r>
          </w:p>
        </w:tc>
      </w:tr>
      <w:tr>
        <w:trPr>
          <w:trHeight w:val="17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ILOVÝ ČTYŘBO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a zájemci postupují rovnou do K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. 03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FLORB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Š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.3. hoši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.3. dívky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Ch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.4. – hoši,            9.4. 2025 - dívky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7.5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5</w:t>
            </w:r>
          </w:p>
        </w:tc>
      </w:tr>
      <w:tr>
        <w:trPr>
          <w:trHeight w:val="170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a zájemci postupují rovnou do 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4. 04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3X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.4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A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. 04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ÁŽOVÝ VOLEJ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a zájemci postupují rovnou do 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. 05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Š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.10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A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9. 10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Ž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mallCaps/>
                <w:sz w:val="14"/>
                <w:szCs w:val="14"/>
              </w:rPr>
            </w:pPr>
            <w:r>
              <w:rPr>
                <w:rFonts w:cs="Comic Sans MS" w:ascii="Comic Sans MS" w:hAnsi="Comic Sans MS"/>
                <w:smallCaps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mallCaps/>
                <w:sz w:val="14"/>
                <w:szCs w:val="14"/>
              </w:rPr>
            </w:pPr>
            <w:r>
              <w:rPr>
                <w:rFonts w:cs="Comic Sans MS" w:ascii="Comic Sans MS" w:hAnsi="Comic Sans MS"/>
                <w:smallCaps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"/>
        <w:gridCol w:w="1134"/>
        <w:gridCol w:w="1418"/>
        <w:gridCol w:w="1417"/>
        <w:gridCol w:w="1276"/>
        <w:gridCol w:w="992"/>
        <w:gridCol w:w="1559"/>
      </w:tblGrid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TB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0.9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SŠ Ch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. 10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SŠT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24.10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ísto neurč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D8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BASKET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.10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A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. 10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Š v HM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14.11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-prosinec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a zájemci postupují rovnou do 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1. 10. 20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Sokolov   a K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VOLEJB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.10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A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4. 11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14.11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-prosinec 2025</w:t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vní dva zájemci postupují rovnou do 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. 11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itka Levaiová 732 175 18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4"/>
                  <w:szCs w:val="14"/>
                </w:rPr>
                <w:t>jitka.Levaiova@seznam.cz</w:t>
              </w:r>
            </w:hyperlink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.11.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Ch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4. 12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ymnázi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egorie V-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KK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.11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 Ch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. 12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LATNÉ OD 1. LEDNA 2025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FF0000"/>
          <w:sz w:val="14"/>
          <w:szCs w:val="14"/>
        </w:rPr>
      </w:pPr>
      <w:r>
        <w:rPr>
          <w:rFonts w:cs="Comic Sans MS" w:ascii="Comic Sans MS" w:hAnsi="Comic Sans MS"/>
          <w:color w:val="FF0000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color w:val="FF0000"/>
          <w:sz w:val="14"/>
          <w:szCs w:val="14"/>
        </w:rPr>
      </w:pPr>
      <w:r>
        <w:rPr>
          <w:rFonts w:cs="Comic Sans MS" w:ascii="Comic Sans MS" w:hAnsi="Comic Sans MS"/>
          <w:color w:val="FF0000"/>
          <w:sz w:val="14"/>
          <w:szCs w:val="14"/>
        </w:rPr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color w:val="FF0000"/>
          <w:sz w:val="14"/>
          <w:szCs w:val="14"/>
        </w:rPr>
        <w:t>DŮLEŽITÉ POZNÁMKY</w:t>
      </w:r>
      <w:r>
        <w:rPr>
          <w:rFonts w:cs="Comic Sans MS" w:ascii="Comic Sans MS" w:hAnsi="Comic Sans MS"/>
          <w:sz w:val="14"/>
          <w:szCs w:val="14"/>
        </w:rPr>
        <w:t>: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TACE MŠMT – soutěže se zeleně podbarveným polem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ZNÁMKA: MŠMT NEKOMPROMISNĚ VYŽADUJE SVÉ FORMULÁŘE A RESPEKTOVÁNÍ URČENÝCH PRAVIDEL!!!, Budeme využívat jejich formuláře i pro ostatní soutěže (zřejmě vyjma DPP)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bookmarkStart w:id="0" w:name="_Hlk188347465"/>
      <w:bookmarkEnd w:id="0"/>
      <w:r>
        <w:rPr>
          <w:rFonts w:cs="Comic Sans MS" w:ascii="Comic Sans MS" w:hAnsi="Comic Sans MS"/>
          <w:sz w:val="14"/>
          <w:szCs w:val="14"/>
        </w:rPr>
        <w:t>PRO ROK 2025 NENÍ DOSUD ROZHODNUTO O SOUTĚŽÍCH MŠMT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  <w:bookmarkStart w:id="1" w:name="_Hlk188347465"/>
      <w:bookmarkStart w:id="2" w:name="_Hlk188347465"/>
      <w:bookmarkEnd w:id="2"/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ZPRACOVALA: Krajská rada AŠSK Karlovarského kraje: František Oupor a  MGR. Jan Žídek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Levai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3:00Z</dcterms:created>
  <dc:creator>pracovni</dc:creator>
  <dc:description/>
  <cp:keywords/>
  <dc:language>en-US</dc:language>
  <cp:lastModifiedBy>Milada Soukupová</cp:lastModifiedBy>
  <cp:lastPrinted>2025-02-03T12:14:00Z</cp:lastPrinted>
  <dcterms:modified xsi:type="dcterms:W3CDTF">2025-02-03T12:23:00Z</dcterms:modified>
  <cp:revision>2</cp:revision>
  <dc:subject/>
  <dc:title>Termínová listina 5</dc:title>
</cp:coreProperties>
</file>