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soutěže vyhlášené a financované</w:t>
      </w:r>
    </w:p>
    <w:p>
      <w:pPr>
        <w:pStyle w:val="Heading"/>
        <w:rPr/>
      </w:pPr>
      <w:r>
        <w:rPr/>
        <w:t xml:space="preserve">OKRESNÍ RADOU AŠSK ČR KARLOVY VARY </w:t>
      </w:r>
    </w:p>
    <w:p>
      <w:pPr>
        <w:pStyle w:val="Heading"/>
        <w:rPr/>
      </w:pPr>
      <w:r>
        <w:rPr/>
        <w:t>A MĚSTEM KARLOVY VARY</w:t>
      </w:r>
    </w:p>
    <w:p>
      <w:pPr>
        <w:pStyle w:val="Heading"/>
        <w:rPr/>
      </w:pPr>
      <w:r>
        <w:rPr/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lang w:val="en-US" w:eastAsia="en-US"/>
        </w:rPr>
        <w:drawing>
          <wp:inline distT="0" distB="0" distL="0" distR="0">
            <wp:extent cx="2884805" cy="542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47875</wp:posOffset>
            </wp:positionH>
            <wp:positionV relativeFrom="paragraph">
              <wp:posOffset>9525</wp:posOffset>
            </wp:positionV>
            <wp:extent cx="1719580" cy="2502535"/>
            <wp:effectExtent l="0" t="0" r="0" b="0"/>
            <wp:wrapSquare wrapText="bothSides"/>
            <wp:docPr id="2" name="ASSK 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K 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  <w:sz w:val="72"/>
        </w:rPr>
      </w:pPr>
      <w:r>
        <w:rPr>
          <w:rFonts w:cs="Comic Sans MS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Heading2"/>
        <w:rPr/>
      </w:pPr>
      <w:r>
        <w:rPr>
          <w:color w:val="0000FF"/>
          <w:sz w:val="72"/>
        </w:rPr>
        <w:t xml:space="preserve">P R O PO Z I C E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školních sportovních soutěží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 AŠSK ČR Karlovy Var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ÁLE KRAJSKÉHO KOLA KARLOVY VAR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SPgŠ, GYMNÁZIUM A VOŠ KARLOVY VAR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3.2025</w:t>
      </w:r>
    </w:p>
    <w:p>
      <w:pPr>
        <w:pStyle w:val="Heading3"/>
        <w:rPr/>
      </w:pPr>
      <w:r>
        <w:rPr/>
        <w:t>SILOVÝ VÍCEBOJ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/>
      </w:pPr>
      <w:r>
        <w:rPr/>
        <w:t>KATEGORIE V-ŽÁCI STŘEDNÍCH ŠKOL-DÍVKY, CHLAPCI</w:t>
      </w:r>
    </w:p>
    <w:p>
      <w:pPr>
        <w:pStyle w:val="Heading2"/>
        <w:rPr/>
      </w:pPr>
      <w:r>
        <w:rPr/>
        <w:t>ŠKOLNÍ ROK 2024/2025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řadatel: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PgŠ, Gymnázium a VOŠ Karlovy Vary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dická 40, Karlovy Vary 360 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šek Vít 737 600 876;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masekvit@seznam.cz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atum ko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3.2025 od 9:00 hod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ísto konání: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PgŠ, Gymnázium a VOŠ Karlovy Vary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dická 40, Karlovy Vary 360 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zence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30-8:45 v den a místě konání soutěže-při prezenci předají vedoucí družstev soupisku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depsanou ŘŠ s razítkem školy, průkazy ZP a OP všech závodníků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:45-8:50 hodin-technická porada 8:55 hodin-nástup, zahájení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5 minut po skončení vyhlášení výsledků-všechna družstva se musí zúčastnit zahájení a vyhláš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řihlášky: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fonicky nebo na email kontaktní osoby do 12.3.2025 12: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uj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Řádně přihlášená družstva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nepřihlášená družstva nebudou připuštěna k soutěži!!!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tyřčlenná družstva dívek a chlapc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tegorie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-studenti SŠ, dívky a chlapc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ružstvo je složeno z žáků jedné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stupněm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ročníkem narozen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šechny tři podmínky musí být splněny zároveň!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ystém soutěže: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počtu přihlášených družstev a rozpisu dodaného pořadatele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vidla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outěží se podle pravidel silového čtyřboje: disciplíny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lapci – 1. tlaky činkou v lehu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2. trojskok snožmo z místa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3. shyby na doskočné hrazdě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4. vznosy na doskočné hrazdě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ívky -     1. šplh na tyči 4,5 m s příraze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2. trojskok snožmo s míst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3. hod plným míčem 3 kg z místa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4. sedy-lehy s oporou noh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oprava a jízdné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rganizátor neproplácí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ncu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ovné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AŠSK ČR neplatí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nečlenové AŠSK ČR platí peněžní poukázkou nebo bankovním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řevodem na účet OR AŠSK ČR KV číslo 244945991/300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za každé družstvo 400 Kč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oklad o zaplacení předložit při prezen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Postup: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vní družstvo v obou kategoriích postupují na MČR 20. 03.-21.03.2025 - Karvin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 pla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 činu fair play bude nominovaný závodník, rozhodčí či doprovod odměněn diplomem a drobnou cen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známky: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závodníci nejsou pojištěni proti úrazům a krádeží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pořadatel neručí za odložené věci, povinnost studentů se přezout a závodit ve sportovním oblečení a obuv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Zpracoval, d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šek Vít 25.2.202.5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 Karlových Varech; Dne: 25.2.2025; Ředitel školy: Mgr. Peroutka Bohuslav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sekvit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2:00Z</dcterms:created>
  <dc:creator>user</dc:creator>
  <dc:description/>
  <cp:keywords/>
  <dc:language>en-US</dc:language>
  <cp:lastModifiedBy>Jan Žídek</cp:lastModifiedBy>
  <dcterms:modified xsi:type="dcterms:W3CDTF">2025-02-26T08:12:00Z</dcterms:modified>
  <cp:revision>2</cp:revision>
  <dc:subject/>
  <dc:title>Výsledková listina sportovních soutěží okresního kola</dc:title>
</cp:coreProperties>
</file>