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4.4.2025 A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4.4.2025 A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 basketbalu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dívek a chlapců, kat.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 basketbalu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dívek a chlapců, kat.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gr. Milada Soukupová, Gymnázium Aš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:  739290000, email: milada.soukupova@gymas.cz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.4.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ymnázium A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ymnázium Aš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Družstvo má maximálně 12 hráčů a vedoucího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.4.2025 do 12:00, e-mailem spolu s návratkou: </w:t>
            </w:r>
            <w:r>
              <w:rPr>
                <w:b/>
              </w:rPr>
              <w:t>milada.soukupova@gymas.cz</w:t>
            </w:r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2.4.2025 v době od 8:45hodin do 9:15 hodin, tělocvična gymnázia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9:1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do haly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přesněn podle počtu přihlášených družste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ude upřesněno na místě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drobné ceny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Není zajištěno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 xml:space="preserve">Předseda OR Cheb </w:t>
        <w:tab/>
        <w:tab/>
        <w:t>Mgr. Milada Soukupová</w:t>
        <w:tab/>
        <w:tab/>
        <w:tab/>
        <w:tab/>
        <w:tab/>
        <w:t xml:space="preserve">                Mgr. Jan Ž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  <w:t>LOGA</w:t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00Z</dcterms:created>
  <dc:creator>Martin Šenovský</dc:creator>
  <dc:description/>
  <cp:keywords/>
  <dc:language>en-US</dc:language>
  <cp:lastModifiedBy>Milada Soukupová</cp:lastModifiedBy>
  <cp:lastPrinted>2020-02-12T11:48:00Z</cp:lastPrinted>
  <dcterms:modified xsi:type="dcterms:W3CDTF">2025-03-12T10:56:00Z</dcterms:modified>
  <cp:revision>7</cp:revision>
  <dc:subject/>
  <dc:title/>
</cp:coreProperties>
</file>