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2. 4. 2025, Kroměří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2. 4. 2025, 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e florbale IV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e florbale IV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Krajské rady ZLN je pořadatelem ŠSK SOŠ chemická Kroměří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. 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hala DDM Letkovice, Letní 35, 767 01 Kroměří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Josef Novák Telefon: 123 123 123 e-mail: </w:t>
            </w:r>
            <w:hyperlink r:id="rId4">
              <w:r>
                <w:rPr>
                  <w:rStyle w:val="InternetLink"/>
                </w:rPr>
                <w:t>novak@email.cz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Josef Novák, SOŠ chemická Kroměříž, Letní 35, 767 01 Kroměří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5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5. 4. 2025 e-mailem spolu s návratkou: </w:t>
            </w:r>
            <w:hyperlink r:id="rId5">
              <w:r>
                <w:rPr>
                  <w:rStyle w:val="InternetLink"/>
                </w:rPr>
                <w:t>novak@email.cz</w:t>
              </w:r>
            </w:hyperlink>
            <w:r>
              <w:rPr/>
              <w:t xml:space="preserve">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2. 4. 2025 v době od 8:00 hodin do 9:00 hodin, Sportovní hala DDM Letkovice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cs-CZ"/>
              </w:rPr>
            </w:pPr>
            <w:r>
              <w:rPr/>
              <w:t>ÚČASTNICKÝ POPLATEK</w:t>
            </w:r>
            <w:r>
              <w:rPr>
                <w:lang w:val="cs-CZ"/>
              </w:rPr>
              <w:t xml:space="preserve"> - startovné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color w:val="0000CC"/>
                <w:szCs w:val="22"/>
                <w:lang w:val="cs-CZ" w:eastAsia="en-US"/>
              </w:rPr>
            </w:pPr>
            <w:r>
              <w:rPr>
                <w:b w:val="false"/>
                <w:color w:val="0000CC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na travnat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ve 2 skupinách po 3 týmech, první dva týmy ze skupiny postupují do bojů o 1. - 4. místo, třetí tým ze skupiny hraje o 5. - 6. místo. Souboje o umístění se hrají vyřazovacím způsobem (play-off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-off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Kroměříž</w:t>
        <w:tab/>
        <w:tab/>
        <w:t>Jan Nový</w:t>
        <w:tab/>
        <w:tab/>
        <w:tab/>
        <w:tab/>
        <w:tab/>
        <w:tab/>
        <w:tab/>
        <w:tab/>
        <w:t>Bedřiška Vost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vak@email.cz" TargetMode="External"/><Relationship Id="rId5" Type="http://schemas.openxmlformats.org/officeDocument/2006/relationships/hyperlink" Target="mailto:novak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5:00Z</dcterms:created>
  <dc:creator>Martin Šenovský</dc:creator>
  <dc:description/>
  <cp:keywords/>
  <dc:language>en-US</dc:language>
  <cp:lastModifiedBy>Jan Žídek</cp:lastModifiedBy>
  <cp:lastPrinted>2020-02-12T11:48:00Z</cp:lastPrinted>
  <dcterms:modified xsi:type="dcterms:W3CDTF">2025-04-09T11:05:00Z</dcterms:modified>
  <cp:revision>2</cp:revision>
  <dc:subject/>
  <dc:title/>
</cp:coreProperties>
</file>