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330</wp:posOffset>
                </wp:positionH>
                <wp:positionV relativeFrom="paragraph">
                  <wp:posOffset>6755765</wp:posOffset>
                </wp:positionV>
                <wp:extent cx="606044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30. 5. 2025, ZŠ Františkovy Láz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9.95pt;mso-wrap-distance-left:9.05pt;mso-wrap-distance-right:9.05pt;mso-wrap-distance-top:0pt;mso-wrap-distance-bottom:0pt;margin-top:531.95pt;mso-position-vertical-relative:text;margin-left: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30. 5. 2025, ZŠ Františkovy Láz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Atletický trojboj – finále okresního kola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I. a II. katego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Atletický trojboj – finále okresního kola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I. a II. k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Františkovy Lázně, Pavel Chren, 60887488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. 5. 2025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Františkovy Lázně, školní hřiště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Františkovy Lázně, školní hřiště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 na mail paja.chren@seznam.cz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– čtyřčlenná družstva 2 dívky a 2 hoši – žáci 1. – 3. tříd, ročník narození 2018, 2017, 2016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– čtyřčlenná družstva 2 dívky a 2 hoši – žáci 4. – 5. tříd, ročník narození 2015, 2014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Družstvo je složeno z žáků jedné školy.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pacing w:before="120" w:after="120"/>
              <w:contextualSpacing/>
              <w:rPr/>
            </w:pPr>
            <w:r>
              <w:rPr/>
              <w:t>Členové družstva musí odpovídat ročníkem narození a příslušným stupněm vzdělán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o 29.5.2025 na mail paja.chren@seznam.cz. Originál soupisku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30.5.2025 v době od 8:30 hodin do 8:45 hodin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Člen AŠSK zdarma. Ostatní 400,-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tletický trojboj (běh na 50 m, hod míčkem, skok daleký). Boduje se dle atletických tabulek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 finále krajského kola postupují 2 vítězná družstva v každé kategorii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v každé kategorii obdrží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prava na vlastní náklady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Cheb</w:t>
        <w:tab/>
        <w:tab/>
        <w:t>Pavel Chren</w:t>
        <w:tab/>
        <w:tab/>
        <w:tab/>
        <w:tab/>
        <w:tab/>
        <w:tab/>
        <w:tab/>
        <w:tab/>
        <w:t>Mgr. Jan Žídek</w:t>
      </w: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4472C4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4472C4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Martin Šenovský</dc:creator>
  <dc:description/>
  <cp:keywords/>
  <dc:language>en-US</dc:language>
  <cp:lastModifiedBy>Mgr. Marcela Šnajdrová</cp:lastModifiedBy>
  <cp:lastPrinted>2024-05-06T16:28:00Z</cp:lastPrinted>
  <dcterms:modified xsi:type="dcterms:W3CDTF">2025-05-19T09:07:00Z</dcterms:modified>
  <cp:revision>3</cp:revision>
  <dc:subject/>
  <dc:title/>
</cp:coreProperties>
</file>