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44"/>
                                <w:szCs w:val="44"/>
                              </w:rPr>
                              <w:t>14.5.2025, Mariánské Láz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44"/>
                          <w:szCs w:val="44"/>
                        </w:rPr>
                        <w:t>14.5.2025, Mariánské Láz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minifotbale III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minifotbale III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Cheb je pořadatelem ŠSK ZŠ JIH Mariánské Lázně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.5.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tbalový stadion FC Viktoria Mariánské Lázně, ulice U nemocnice, 353 0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Vladimír Kafka 721 177 403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fkavladimir1@seznam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1–2013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3.5.2025 e-mailem spolu s návratkou:kafkavladimir1@seznam.cz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4.5.2025 v době od 8:30 hodin do 8:45 hodin, Fotbalový stadion FC Viktoria Mariánské Lázně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5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minifotbalu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3 týmech, první dva týmy ze skupiny postupují do bojů o 1. - 4. místo, třetí tým ze skupiny hraje o 5. - 6. místo. Souboje o umístění se hrají vyřazovacím způsobem (play-off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ři nižším počtu družstev hraje každý s každým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tabul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věcné cen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 vlastní náklad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Cheb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gr. Vladimír Kafka</w:t>
        <w:tab/>
        <w:tab/>
        <w:tab/>
        <w:tab/>
        <w:tab/>
        <w:tab/>
        <w:t>Mgr. Jan Žíde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03:00Z</dcterms:created>
  <dc:creator>Martin Šenovský</dc:creator>
  <dc:description/>
  <cp:keywords/>
  <dc:language>en-US</dc:language>
  <cp:lastModifiedBy>Vladimír Kafka</cp:lastModifiedBy>
  <cp:lastPrinted>2020-02-12T11:48:00Z</cp:lastPrinted>
  <dcterms:modified xsi:type="dcterms:W3CDTF">2025-05-05T20:03:00Z</dcterms:modified>
  <cp:revision>2</cp:revision>
  <dc:subject/>
  <dc:title/>
</cp:coreProperties>
</file>