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4465</wp:posOffset>
            </wp:positionH>
            <wp:positionV relativeFrom="paragraph">
              <wp:posOffset>8307705</wp:posOffset>
            </wp:positionV>
            <wp:extent cx="1650365" cy="136334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248400</wp:posOffset>
                </wp:positionV>
                <wp:extent cx="5080635" cy="507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4. 4. 2025, Napaje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492pt;mso-position-vertical-relative:text;margin-left: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4. 4. 2025, Napaje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7470</wp:posOffset>
                </wp:positionH>
                <wp:positionV relativeFrom="paragraph">
                  <wp:posOffset>5094605</wp:posOffset>
                </wp:positionV>
                <wp:extent cx="508063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 minifotbale kat.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1.15pt;mso-position-vertical-relative:text;margin-left:-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 minifotbale kat.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rada AŠSK Zlín a 2. ZŠ Napajedla, p.o., Komenského 298, 763 61 Napajedl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Čtvrtek 24.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areál u 2. ZŠ Napajedla (umělá tráva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Šárka Solecká, 2. ZŠ Napajedla (</w:t>
            </w:r>
            <w:hyperlink r:id="rId5">
              <w:r>
                <w:rPr>
                  <w:rStyle w:val="InternetLink"/>
                </w:rPr>
                <w:t>sarka.solecka@seznam.cz</w:t>
              </w:r>
            </w:hyperlink>
            <w:r>
              <w:rPr/>
              <w:t xml:space="preserve">)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1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5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8. a 9. tříd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Žák, který opakuje ročník, spadá do kategorie, ve které by byl, kdyby ročník neopakoval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Zasílejte do 18.4. 2025</w:t>
            </w:r>
            <w:r>
              <w:rPr/>
              <w:t xml:space="preserve"> na adresu: </w:t>
            </w:r>
            <w:hyperlink r:id="rId6">
              <w:r>
                <w:rPr>
                  <w:rStyle w:val="InternetLink"/>
                </w:rPr>
                <w:t>sarka.solecka@seznam.cz</w:t>
              </w:r>
            </w:hyperlink>
            <w:r>
              <w:rPr/>
              <w:t xml:space="preserve">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ního kola se zúčastní maximálně 8 škol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 přihlášce pak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24.4.2025 do 8:30 hodin, Sportovní areál u 2. ZŠ Napajedla. Vedoucí předloží: soupisku družstva, potvrzenou ředitelem školy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3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>Š</w:t>
            </w:r>
            <w:r>
              <w:rPr>
                <w:b w:val="false"/>
                <w:lang w:val="cs-CZ"/>
              </w:rPr>
              <w:t>koly se přihláškou na soutěž zavazují uhradit roční startovné. Tento poplatek hradí školy staartující v některé soutěži AŠSK ČR v kategoriích III., IV. Nebo V. (II. a III. Stupeň vzdělání). Škola na soupisku č. 2 – přihlášku startu školy – vyplní fakturační údaje a e-mail školy (postačuje, pokud jsou tyto údaje na razítku školy). Následně na uvedený e-mail přijde faktura na 2.000,- Kč (roční startovné – jednorázový roční poplatek za všechny soutěže)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á sadu jednotných dresů + jeden odlišný pro brankáře. </w:t>
            </w:r>
            <w:r>
              <w:rPr>
                <w:rFonts w:eastAsia="Batang;바탕"/>
                <w:b/>
                <w:bCs/>
              </w:rPr>
              <w:t>Zákaz používání kopaček se šroubovacími kolíky (umělá tráva</w:t>
            </w:r>
            <w:r>
              <w:rPr>
                <w:rFonts w:eastAsia="Batang;바탕"/>
              </w:rPr>
              <w:t xml:space="preserve">). Čísla dresů uveďte na přihlášce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Hraje se podle pravidel minifotbalu vydaných ČMFS. Počet hráčů: 5+1. Další upřesnění pravidel bude při úvodním nástupu a poučení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ozhodneme na místě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iplomy, medaile, poháry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lastní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O pořadí rozhoduje: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1169" w:hanging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1169" w:hanging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1169" w:hanging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Lepší brankový rozdíl konečného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1169" w:hanging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ětší 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1169" w:hanging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kutové kopy</w:t>
            </w:r>
          </w:p>
          <w:p>
            <w:pPr>
              <w:pStyle w:val="Normal"/>
              <w:spacing w:before="0" w:after="0"/>
              <w:ind w:left="252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TĚŽ SE KONÁ ZA PODPORY MĚSTA ZLÍN. </w:t>
      </w:r>
    </w:p>
    <w:p>
      <w:pPr>
        <w:pStyle w:val="Normal"/>
        <w:ind w:firstLine="708"/>
        <w:rPr/>
      </w:pPr>
      <w:r>
        <w:rPr/>
        <w:t>Ředitelka soutěže</w:t>
        <w:tab/>
        <w:tab/>
        <w:tab/>
        <w:tab/>
        <w:tab/>
        <w:tab/>
        <w:tab/>
        <w:t>Předsedkyně OR Zlín</w:t>
      </w:r>
    </w:p>
    <w:p>
      <w:pPr>
        <w:pStyle w:val="Normal"/>
        <w:spacing w:before="120" w:after="120"/>
        <w:ind w:firstLine="708"/>
        <w:rPr/>
      </w:pPr>
      <w:r>
        <w:rPr/>
        <w:t>Mgr. Šárka Solecká</w:t>
        <w:tab/>
        <w:tab/>
        <w:tab/>
        <w:tab/>
        <w:t xml:space="preserve">               </w:t>
        <w:tab/>
        <w:tab/>
        <w:t>Mgr. Eva Procház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sarka.solecka@seznam.cz" TargetMode="External"/><Relationship Id="rId6" Type="http://schemas.openxmlformats.org/officeDocument/2006/relationships/hyperlink" Target="mailto:sarka.soleck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2:00Z</dcterms:created>
  <dc:creator>Martin Šenovský</dc:creator>
  <dc:description/>
  <cp:keywords/>
  <dc:language>en-US</dc:language>
  <cp:lastModifiedBy>Eva Procházková</cp:lastModifiedBy>
  <cp:lastPrinted>2020-02-12T11:48:00Z</cp:lastPrinted>
  <dcterms:modified xsi:type="dcterms:W3CDTF">2025-03-3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C824E12796D4F95D09762973CF6FD</vt:lpwstr>
  </property>
  <property fmtid="{D5CDD505-2E9C-101B-9397-08002B2CF9AE}" pid="3" name="_activity">
    <vt:lpwstr/>
  </property>
</Properties>
</file>