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550150" cy="1067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75800"/>
                          <a:chOff x="0" y="0"/>
                          <a:chExt cx="7550280" cy="1067580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280" cy="10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7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0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94.5pt;height:840.6pt" coordorigin="-720,-180" coordsize="11890,16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180;width:11889;height:16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687;width:1750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827;width:562;height:7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827;width:574;height:7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eastAsia="Montserrat SemiBold"/>
        </w:rPr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0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4. 4. 2025, Náchod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9.9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4. 4. 2025, Ná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000" cy="1170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minifotbalu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92.2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minifotbalu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34"/>
      <w:bookmarkStart w:id="1" w:name="_Hlk19527043"/>
      <w:bookmarkEnd w:id="1"/>
      <w:r>
        <w:rPr/>
        <w:t>VŠEOBECNÁ USTANOVENÍ</w:t>
      </w:r>
      <w:bookmarkEnd w:id="0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 pověření OR AŠSK Náchod je pořadatelem Jiráskovo gymnázium Náchod</w:t>
            </w:r>
          </w:p>
          <w:p>
            <w:pPr>
              <w:pStyle w:val="Normal"/>
              <w:spacing w:before="120" w:after="120"/>
              <w:ind w:left="1935" w:hanging="1935"/>
              <w:rPr/>
            </w:pPr>
            <w:r>
              <w:rPr/>
              <w:t xml:space="preserve">„ </w:t>
            </w:r>
            <w:r>
              <w:rPr/>
              <w:t>Realizace soutěže je vyhlášena a podpořena Ministerstvem školství, mládeže a tělovýchovy“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Čtvrtek 24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tadion Běloves, 1. Máje 185, Náchod 54701 (umělá tráva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Mgr. David Zapletal, telefon: 605 747 897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zapletal@gymnachod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Adresa: Mgr. David Zapletal, Jiráskovo gymnázium Náchod, Řezníčkova 451, 547 01  Náchod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sz w:val="24"/>
                <w:szCs w:val="24"/>
                <w:lang w:eastAsia="en-US"/>
              </w:rPr>
              <w:t>Prezenční listina soutěžících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</w:rPr>
            </w:pPr>
            <w:r>
              <w:rPr/>
              <w:t xml:space="preserve">Zasílejte do úterý </w:t>
            </w:r>
            <w:r>
              <w:rPr>
                <w:b/>
              </w:rPr>
              <w:t>22. 4. 2025 do 10: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-mailem: </w:t>
            </w:r>
            <w:hyperlink r:id="rId5">
              <w:r>
                <w:rPr>
                  <w:rStyle w:val="InternetLink"/>
                  <w:b/>
                </w:rPr>
                <w:t>zapletal@gymnachod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Turnaje se z kapacitních a organizačních důvodů může zúčastnit jen prvních 10 přihlášených škol !!!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oupiska (Prezenční listina soutěžících) se odevzdává v den soutěže při prezentaci. Musí být vyplněna elektronicky na předtištěném formuláři AŠSK – nezasahovat do soupisky propiskou, „rukou“. V soupisce uveďte kategorii, přesný název školy s přesnou adresou (bez zkratek), PSČ, jméno a datum narození hráčů a jméno vedoucího družstva (telefon, e-mail). Soupis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Dne </w:t>
            </w:r>
            <w:r>
              <w:rPr>
                <w:b/>
              </w:rPr>
              <w:t>24. 4. 2025 v době od 8:30 hodin do 8:50 hodin</w:t>
            </w:r>
            <w:r>
              <w:rPr/>
              <w:t>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OPRAVA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Na náklady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>na rozcvičení, sportovní obuv na umělý povrch (umělá tráva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Hraje se podle pravidel minifotbalu a soutěžního řádu AŠSK a následných upřesnění. </w:t>
            </w:r>
            <w:r>
              <w:rPr>
                <w:rFonts w:eastAsia="Batang;바탕"/>
                <w:b/>
              </w:rPr>
              <w:t>Počet hráčů na hřišti 6+1</w:t>
            </w:r>
            <w:r>
              <w:rPr>
                <w:rFonts w:eastAsia="Batang;바탕"/>
              </w:rPr>
              <w:t>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ávisí na počtu přihlášených družstev. Předpokládá se systém „každý s každým“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LOSOVÁ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ři technické poradě vedoucí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HRACÍ DOBA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odle počtu přihlášených týmů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se přidělují 3 body, za remízu 1 bod. Pokud </w:t>
              <w:br/>
              <w:t xml:space="preserve">v případném play off utkání skončí nerozhodně, následují pokutové kopy 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/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ŮZNÉ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ebrat s sebou cenné věci – šatny jsou pouze průchozí. Doporučujeme hodinky, peněženky, mobily atd. nechat u vedoucího družstva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firstLine="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ozor starší 18 let u jednotlivých družstev zodpovídá za zajištění osobních věcí členů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</w:t>
      </w:r>
      <w:r>
        <w:rPr/>
        <w:drawing>
          <wp:inline distT="0" distB="0" distL="0" distR="0">
            <wp:extent cx="810895" cy="1249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667510" cy="1247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Náchod</w:t>
        <w:tab/>
        <w:tab/>
      </w:r>
    </w:p>
    <w:p>
      <w:pPr>
        <w:pStyle w:val="Normal"/>
        <w:ind w:firstLine="708"/>
        <w:rPr/>
      </w:pPr>
      <w:r>
        <w:rPr/>
        <w:t>Mgr. David Zapletal</w:t>
        <w:tab/>
        <w:tab/>
        <w:tab/>
        <w:tab/>
        <w:tab/>
        <w:tab/>
        <w:t>Dana Skuhrová</w:t>
      </w:r>
    </w:p>
    <w:p>
      <w:pPr>
        <w:pStyle w:val="Normal"/>
        <w:numPr>
          <w:ilvl w:val="0"/>
          <w:numId w:val="0"/>
        </w:numPr>
        <w:outlineLvl w:val="0"/>
        <w:rPr>
          <w:rFonts w:cs="Montserrat"/>
        </w:rPr>
      </w:pPr>
      <w:r>
        <w:rPr>
          <w:rFonts w:cs="Montserrat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" w:hAnsi="Montserrat" w:eastAsia="Montserrat" w:cs="Montserrat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" w:hAnsi="Montserrat" w:eastAsia="Times New Roman" w:cs="Montserrat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pletal@gymnachod.cz" TargetMode="External"/><Relationship Id="rId5" Type="http://schemas.openxmlformats.org/officeDocument/2006/relationships/hyperlink" Target="mailto:zapletal@gymnachod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Martin Šenovský</dc:creator>
  <dc:description/>
  <cp:keywords/>
  <dc:language>en-US</dc:language>
  <cp:lastModifiedBy>Skuhrová Dana</cp:lastModifiedBy>
  <cp:lastPrinted>2020-02-12T11:48:00Z</cp:lastPrinted>
  <dcterms:modified xsi:type="dcterms:W3CDTF">2025-04-04T14:41:00Z</dcterms:modified>
  <cp:revision>8</cp:revision>
  <dc:subject/>
  <dc:title/>
</cp:coreProperties>
</file>