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Z</w: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8290</wp:posOffset>
                </wp:positionH>
                <wp:positionV relativeFrom="paragraph">
                  <wp:posOffset>636524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0.3.2025, Náchod Pl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1.2pt;mso-position-vertical-relative:text;margin-left:-2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0.3.2025, Náchod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6050</wp:posOffset>
                </wp:positionH>
                <wp:positionV relativeFrom="paragraph">
                  <wp:posOffset>5069840</wp:posOffset>
                </wp:positionV>
                <wp:extent cx="5231765" cy="140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 basketbalu IV. - chlapc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44"/>
                                <w:szCs w:val="44"/>
                              </w:rPr>
                              <w:t>30. 4. 2024, Náchod Pl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10.4pt;mso-wrap-distance-left:9.05pt;mso-wrap-distance-right:9.05pt;mso-wrap-distance-top:0pt;mso-wrap-distance-bottom:0pt;margin-top:399.2pt;mso-position-vertical-relative:text;margin-left:-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 basketbalu IV. - chlapci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44"/>
                          <w:szCs w:val="4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44"/>
                          <w:szCs w:val="44"/>
                        </w:rPr>
                        <w:t>30. 4. 2024, Náchod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832" w:hanging="2832"/>
              <w:rPr>
                <w:sz w:val="24"/>
                <w:szCs w:val="24"/>
                <w:lang w:eastAsia="zh-CN"/>
              </w:rPr>
            </w:pPr>
            <w:r>
              <w:rPr/>
              <w:t xml:space="preserve">Z pověření OR AŠSK Náchod pořádá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Š Náchod, Plhov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color w:val="FF0000"/>
              </w:rPr>
              <w:t>20.3.2025</w:t>
            </w:r>
            <w:r>
              <w:rPr>
                <w:b/>
              </w:rPr>
              <w:t xml:space="preserve">  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Náchod Plhov, Příkopy 1186, Náchod, 5470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Štěpán Jaroslav, telefon: 491427252</w:t>
            </w:r>
          </w:p>
          <w:p>
            <w:pPr>
              <w:pStyle w:val="Normal"/>
              <w:rPr/>
            </w:pPr>
            <w:r>
              <w:rPr/>
              <w:t>e-mail: jstepn</w:t>
            </w:r>
            <w:r>
              <w:rPr>
                <w:rStyle w:val="InternetLink"/>
                <w:color w:val="000000"/>
                <w:u w:val="none"/>
              </w:rPr>
              <w:t>@zsplhov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Štěpán Jaroslav, ZŠ Náchod Plhov, Příkopy 1186, Náchod, 5470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V. – základní školy – žáci a odpovídající ročníky víceletých gymnázií, ročník narození 2008–2010 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</w:t>
            </w:r>
            <w:r>
              <w:rPr>
                <w:b/>
              </w:rPr>
              <w:t>úterý 18.3. 2025 do 12: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-mailem: </w:t>
            </w:r>
            <w:r>
              <w:rPr>
                <w:b/>
              </w:rPr>
              <w:t>jstepan@zsplhov.cz</w:t>
            </w:r>
            <w:r>
              <w:rPr/>
              <w:t xml:space="preserve">,  V přihlášce uveďte celý název školy, kontakt na vedoucího družstva ( jméno, e-mail a telefonní kontakt). </w:t>
            </w:r>
            <w:r>
              <w:rPr>
                <w:b/>
                <w:bCs/>
              </w:rPr>
              <w:t>Řádně vyplněnou soupisku odevzdáte v den konání turnaj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</w:t>
            </w:r>
            <w:r>
              <w:rPr>
                <w:b/>
              </w:rPr>
              <w:t>20.3.2025 v době od 8:15 hodin do 8:45 hodin</w:t>
            </w:r>
            <w:r>
              <w:rPr/>
              <w:t>. Vedoucí předloží: řádně vyplněnou soupisku družstva (vyplněnou na PC, ne ručně)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</w:rPr>
              <w:t>Školy se přihláškou na soutěž se zavazují uhradit roční startovné. Tento poplatek hradí školy startující v některé soutěži AŠSK ČR v 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DOPRAVA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 náklady vysílající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aždé družstvo musí mít: 1 sadu dresů stejné barvy, vlastní míče na rozcvičení, obuv vhodnou do haly.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Hráči - musí mít vhodnou sálovou obuv do vnitřních prostor,</w:t>
            </w:r>
            <w:r>
              <w:rPr/>
              <w:t xml:space="preserve"> </w:t>
            </w:r>
            <w:r>
              <w:rPr>
                <w:b/>
              </w:rPr>
              <w:t>která nezanechává na podlaze „znečištění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  <w:color w:val="FF0000"/>
              </w:rPr>
              <w:t>Pozor na černé podrážky!!!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/>
              <w:t>Hraje se podle pravidel basketbalu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ávisí na počtu přihlášených družstev. Předpokládá se systém „každý s každým“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LOSOVÁ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ři technické poradě vedoucích družstev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 skupině o pořadí rozhoduje: </w:t>
            </w:r>
          </w:p>
          <w:p>
            <w:pPr>
              <w:pStyle w:val="Normal"/>
              <w:ind w:left="2832" w:hanging="2832"/>
              <w:rPr/>
            </w:pPr>
            <w:r>
              <w:rPr/>
              <w:t>1.  O vítězství rozhoduje počet bodů (3 za vítězství;1 za remízu)</w:t>
              <w:tab/>
            </w:r>
          </w:p>
          <w:p>
            <w:pPr>
              <w:pStyle w:val="Normal"/>
              <w:ind w:left="2832" w:hanging="2832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2.  výsledek vzájemného zápasu (popř. vzájemná tabulka, krit. 1, 3, 4</w:t>
            </w:r>
          </w:p>
          <w:p>
            <w:pPr>
              <w:pStyle w:val="Normal"/>
              <w:ind w:left="2832" w:hanging="2832"/>
              <w:rPr>
                <w:rFonts w:cs="Montserrat"/>
              </w:rPr>
            </w:pPr>
            <w:r>
              <w:rPr/>
              <w:t>3. rozdíl celkového skóre</w:t>
            </w:r>
          </w:p>
          <w:p>
            <w:pPr>
              <w:pStyle w:val="Normal"/>
              <w:jc w:val="both"/>
              <w:rPr/>
            </w:pPr>
            <w:r>
              <w:rPr/>
              <w:t>4. větší počet vstřelených košů</w:t>
            </w:r>
          </w:p>
          <w:p>
            <w:pPr>
              <w:pStyle w:val="Normal"/>
              <w:jc w:val="both"/>
              <w:rPr/>
            </w:pPr>
            <w:r>
              <w:rPr/>
              <w:t>5. menší počet obdržených košů</w:t>
            </w:r>
          </w:p>
          <w:p>
            <w:pPr>
              <w:pStyle w:val="Normal"/>
              <w:jc w:val="both"/>
              <w:rPr/>
            </w:pPr>
            <w:r>
              <w:rPr/>
              <w:t>6. l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cs="Montserrat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Vítěz turnaje má právo startu v krajském finá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OBČERSTVENÍ 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Občerstvení není zajištěn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JÍZDNÉ 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/>
              <w:t>Neproplácí s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ŮZNÉ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raje se v počtu 4 x 4.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Cs/>
              </w:rPr>
              <w:t>Nebrat s sebou cenné věci – šatny jsou pouze průchozí. Doporučujeme hodinky, peněženky, mobily atd. nechat u vedoucího družstva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   </w:t>
      </w:r>
      <w:r>
        <w:rPr/>
        <w:drawing>
          <wp:inline distT="0" distB="0" distL="0" distR="0">
            <wp:extent cx="811530" cy="1247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667510" cy="1247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Náchod</w:t>
        <w:tab/>
        <w:tab/>
        <w:t>Mgr. Jaroslav Štěpán</w:t>
        <w:tab/>
        <w:tab/>
        <w:tab/>
        <w:tab/>
        <w:tab/>
        <w:tab/>
        <w:tab/>
        <w:t>Mgr. Dana Skuhrová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Montserrat"/>
        </w:rPr>
      </w:pPr>
      <w:r>
        <w:rPr>
          <w:rFonts w:cs="Montserrat"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8:00Z</dcterms:created>
  <dc:creator>Martin Šenovský</dc:creator>
  <dc:description/>
  <cp:keywords/>
  <dc:language>en-US</dc:language>
  <cp:lastModifiedBy>Skuhrová Dana</cp:lastModifiedBy>
  <cp:lastPrinted>2020-02-12T11:48:00Z</cp:lastPrinted>
  <dcterms:modified xsi:type="dcterms:W3CDTF">2025-04-04T14:50:00Z</dcterms:modified>
  <cp:revision>4</cp:revision>
  <dc:subject/>
  <dc:title/>
</cp:coreProperties>
</file>