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38862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30.6pt;width:594.55pt;height:840.65pt" coordorigin="-792,-612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92;top:-612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90;top:11255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34;top:9395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6;top:9395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680</wp:posOffset>
                </wp:positionH>
                <wp:positionV relativeFrom="paragraph">
                  <wp:posOffset>6380480</wp:posOffset>
                </wp:positionV>
                <wp:extent cx="512762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25. 3. 2025, Červen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tserrat"/>
                                <w:b/>
                                <w:color w:val="EFEFFF"/>
                                <w:sz w:val="5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Kostel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4.2pt;mso-wrap-distance-left:9.05pt;mso-wrap-distance-right:9.05pt;mso-wrap-distance-top:0pt;mso-wrap-distance-bottom:0pt;margin-top:502.4pt;mso-position-vertical-relative:text;margin-left: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 xml:space="preserve">25. 3. 2025, Červen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ontserrat"/>
                          <w:b/>
                          <w:color w:val="EFEFFF"/>
                          <w:sz w:val="52"/>
                        </w:rPr>
                        <w:t xml:space="preserve">                     </w:t>
                      </w:r>
                      <w:r>
                        <w:rPr>
                          <w:b/>
                          <w:color w:val="EFEFFF"/>
                          <w:sz w:val="52"/>
                        </w:rPr>
                        <w:t>Kost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4940300</wp:posOffset>
                </wp:positionV>
                <wp:extent cx="5231765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volejbalu IV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chlapci +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10.4pt;mso-wrap-distance-left:9.05pt;mso-wrap-distance-right:9.05pt;mso-wrap-distance-top:0pt;mso-wrap-distance-bottom:0pt;margin-top:389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volejbalu IV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chlapci +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32" w:hanging="2832"/>
              <w:rPr>
                <w:sz w:val="24"/>
                <w:szCs w:val="24"/>
                <w:lang w:eastAsia="zh-CN"/>
              </w:rPr>
            </w:pPr>
            <w:r>
              <w:rPr/>
              <w:t xml:space="preserve">Z pověření OR AŠSK Náchod pořádá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Š V.Hejny v Červeném Kostelci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color w:val="FF0000"/>
              </w:rPr>
              <w:t>25. 3. 2025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(úterý)</w:t>
            </w:r>
            <w:r>
              <w:rPr>
                <w:b/>
              </w:rPr>
              <w:t xml:space="preserve">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u fotbalového hřiště Červený Kostelec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color w:val="000000"/>
              </w:rPr>
              <w:t>Stierand Jiří</w:t>
            </w:r>
            <w:r>
              <w:rPr/>
              <w:t>, telefon: 775 197 72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jiri.stierand@seznam.cz</w:t>
            </w:r>
            <w:r>
              <w:rPr/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Stierand Jiří, ZŠ V. Hejny v Červeném Kostelci, Komenského 540, Červený Kostelec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. – základní školy – žákyně a odpovídající ročníky víceletých gymnázií, ročník narození 2008–2010 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</w:t>
            </w:r>
            <w:r>
              <w:rPr>
                <w:b/>
              </w:rPr>
              <w:t>17. 3. 2025 do 12: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-mailem: </w:t>
            </w:r>
            <w:r>
              <w:rPr>
                <w:b/>
                <w:color w:val="000000"/>
                <w:sz w:val="28"/>
                <w:szCs w:val="28"/>
              </w:rPr>
              <w:t>jiri.stierand@seznam.cz</w:t>
            </w:r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</w:t>
            </w:r>
            <w:r>
              <w:rPr>
                <w:b/>
              </w:rPr>
              <w:t>25. 3. 2025 v době od 8:00 hodin do 8:15 hodin</w:t>
            </w:r>
            <w:r>
              <w:rPr/>
              <w:t>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2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</w:rPr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OPRAVA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 náklady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aždé družstvo musí mít: 1 sadu dresů stejné barvy, vlastní míče na rozcvičení, obuv vhodnou do haly.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Hráčky - musí mít vhodnou sálovou obuv do vnitřních prostor,</w:t>
            </w:r>
            <w:r>
              <w:rPr/>
              <w:t xml:space="preserve"> </w:t>
            </w:r>
            <w:r>
              <w:rPr>
                <w:b/>
              </w:rPr>
              <w:t>která nezanechává na podlaze „znečištění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  <w:color w:val="FF0000"/>
              </w:rPr>
              <w:t>Pozor na černé podrážky, o kvalitě sálové obuvi rozhoduje správce haly!!!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/>
              <w:t>Hraje se podle pravidel volejbalu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visí na počtu přihlášených družstev. Předpokládá se systém „každý s každým“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LOSOVÁ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ři technické poradě vedoucích družstev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raje se na dva sety. Za vítězství ve skupině se přidělují 3 body, za remízu 1 bod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 skupině o pořadí rozhoduj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Počet bodů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Při rovnosti bodů počet vítězství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Když je vše rovno, rozhoduje vyšší podíl setů, popřípadě bodů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Při rovnosti všeho – vzájemné utkání 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5. Poslední instance –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Vítěz turnaje má právo startu v krajském finá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drobné ce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OBČERSTVENÍ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Občerstvení je zajištěno, v hale bude otevřen bufe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JÍZDNÉ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Neproplácí s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ŮZNÉ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Cs/>
              </w:rPr>
              <w:t>Nebrat s sebou cenné věci – šatny jsou pouze průchozí. Doporučujeme hodinky, peněženky, mobily atd. nechat u vedoucího družstva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</w:t>
      </w:r>
      <w:r>
        <w:rPr/>
        <w:drawing>
          <wp:inline distT="0" distB="0" distL="0" distR="0">
            <wp:extent cx="811530" cy="1247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667510" cy="1247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Náchod</w:t>
        <w:tab/>
        <w:tab/>
        <w:t>Mgr. Jiří Stierand</w:t>
        <w:tab/>
        <w:tab/>
        <w:tab/>
        <w:tab/>
        <w:tab/>
        <w:tab/>
        <w:tab/>
        <w:t>Mgr. Dana Skuhrová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Montserrat"/>
        </w:rPr>
      </w:pPr>
      <w:r>
        <w:rPr>
          <w:rFonts w:cs="Montserrat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43:00Z</dcterms:created>
  <dc:creator>Martin Šenovský</dc:creator>
  <dc:description/>
  <cp:keywords/>
  <dc:language>en-US</dc:language>
  <cp:lastModifiedBy>Skuhrová Dana</cp:lastModifiedBy>
  <cp:lastPrinted>2020-02-12T11:48:00Z</cp:lastPrinted>
  <dcterms:modified xsi:type="dcterms:W3CDTF">2025-04-04T14:51:00Z</dcterms:modified>
  <cp:revision>3</cp:revision>
  <dc:subject/>
  <dc:title/>
</cp:coreProperties>
</file>