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pozic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8647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okresní kol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>B A S K E T B A 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kategorie V. chlapci, dívk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školní rok 2024/202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SŠTE Sokolov, Jednoty 1620,356 01 Sokolov, OR AŠSK Sokolov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gr. Rostislav Kurfürst, tel.:352466187, mobil 72372455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ředa 23.10.2024 chlap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átek 25.10.2024 dívky, začátek vždy od 9:00 hod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ortovní hala ISŠ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ředložit soupisku na předepsaném formuláři s podpisem ŘŠ a razítkem školy, kabinet TV ve sportovní hale 8:30 - 8:45 hodi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lektronicky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rostislav.kurfurst@isste.cz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 nejpozději do středy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16.10.202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o 14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tartuj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užstvo školy tvoří max. 12 hráčů (hráček)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.-žáci 1.-4. roč. SŠ narození 2005-2009, u víceletých gymnázií z kvinty až oktávy, obě podmínky musí být splněn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Systém soutěže: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de určen dle počtu přihlášených družste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aje se podle soutěžního řádu ČBF a pravidel basketbalu s úpravami pro OK, s upravenou hrací dobou,-bude určeno na poradě vedoucích v 8.45 ho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prava a jízdné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ebude proplacena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prostřednictvím OR AŠSK Sokolo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artovné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lenové AŠSK ČR neplatí, nečlenové platí 400K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vní dvě družstva do K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ir pla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Za kázeň, zdravotní stav a dodržování BOZ zodpovídá vysílající škola a vedoucí družstva.  Za odložené věci pořadatel neručí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DOZOR nad žáky: </w:t>
            </w:r>
            <w:r>
              <w:rPr>
                <w:rFonts w:cs="Comic Sans MS" w:ascii="Comic Sans MS" w:hAnsi="Comic Sans MS"/>
                <w:sz w:val="18"/>
              </w:rPr>
              <w:t>zajišťuje v plném rozsahu po celou dobu vysílající škola, pokud se se zákonným zástupcem nedohodne jinak (Vyhláška MŠMT ČR č.55/2005, § 7, odst.2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Zpracoval, dne: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gr. Rostislav Kurfürst, 24.9.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 Sokolově 24.9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Ředitel školy: Mgr. Pavel Jan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AText"/>
    <w:qFormat/>
    <w:pPr>
      <w:keepNext w:val="true"/>
      <w:numPr>
        <w:ilvl w:val="1"/>
        <w:numId w:val="1"/>
      </w:numPr>
      <w:spacing w:before="360" w:after="60"/>
      <w:ind w:left="709" w:hanging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Text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16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9:00Z</dcterms:created>
  <dc:creator>Bohumil Adamec</dc:creator>
  <dc:description/>
  <cp:keywords/>
  <dc:language>en-US</dc:language>
  <cp:lastModifiedBy>Rostislav Kurfürst</cp:lastModifiedBy>
  <cp:lastPrinted>2024-09-17T09:25:00Z</cp:lastPrinted>
  <dcterms:modified xsi:type="dcterms:W3CDTF">2024-09-24T07:48:00Z</dcterms:modified>
  <cp:revision>4</cp:revision>
  <dc:subject/>
  <dc:title>V z o r o v é   p r o p o z i c e   o l y m p i á d y   z á k l a d n í c h   š k o l</dc:title>
</cp:coreProperties>
</file>