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eastAsia="cs-CZ"/>
          </w:rPr>
          <w:t>https://drive.google.com/drive/folders/1jasQMmNr66wequ3jKrscQeKbPjrQzakS?usp=sharing</w:t>
        </w:r>
      </w:hyperlink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jasQMmNr66wequ3jKrscQeKbPjrQzakS?usp=shar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6:10:00Z</dcterms:created>
  <dc:creator>Zdeňek Jadvidžák</dc:creator>
  <dc:description/>
  <cp:keywords/>
  <dc:language>en-US</dc:language>
  <cp:lastModifiedBy>Zdeňek Jadvidžák</cp:lastModifiedBy>
  <dcterms:modified xsi:type="dcterms:W3CDTF">2024-09-28T06:11:00Z</dcterms:modified>
  <cp:revision>2</cp:revision>
  <dc:subject/>
  <dc:title/>
</cp:coreProperties>
</file>