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4940</wp:posOffset>
                </wp:positionH>
                <wp:positionV relativeFrom="paragraph">
                  <wp:posOffset>6338570</wp:posOffset>
                </wp:positionV>
                <wp:extent cx="5080635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FE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28"/>
                                <w:szCs w:val="28"/>
                              </w:rPr>
                              <w:t>8. dubna 2025, Brno – chlap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28"/>
                                <w:szCs w:val="28"/>
                              </w:rPr>
                              <w:t>15. dubna 2025, Brno - dív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499.1pt;mso-position-vertical-relative:text;margin-left:12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FE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EFEFFF"/>
                          <w:sz w:val="28"/>
                          <w:szCs w:val="28"/>
                        </w:rPr>
                        <w:t>8. dubna 2025, Brno – chlapc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28"/>
                          <w:szCs w:val="28"/>
                        </w:rPr>
                        <w:t>15. dubna 2025, Brno - dí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 xml:space="preserve">Okresní kolo ve volejbale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kategorie D IV + H IV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 xml:space="preserve">Okresní kolo ve volejbale 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kategorie D IV + H IV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 pověření Okresní rady AŠSK Brno - město pořádá </w:t>
            </w:r>
          </w:p>
          <w:p>
            <w:pPr>
              <w:pStyle w:val="Normal"/>
              <w:rPr/>
            </w:pPr>
            <w:r>
              <w:rPr/>
              <w:t>ZŠ Brno, Vejrostova, Mgr. Klára Kuníková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outěž se koná za finanční podpory statutárního města Brna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8.4.2025 – chlapci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15.4.2025 – dívky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ělocvičny ZŠ Brno, Vejrostova 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  <w:hyperlink r:id="rId4">
              <w:r>
                <w:rPr>
                  <w:rStyle w:val="InternetLink"/>
                  <w:b/>
                </w:rPr>
                <w:t>klara.kunikova@vejrostova.cz</w:t>
              </w:r>
            </w:hyperlink>
            <w:r>
              <w:rPr>
                <w:b/>
              </w:rPr>
              <w:t>, ZŠ Brno, Vejrostova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2 hráčů, 2 vedoucí. Alespoň jedna osoba musí být v pracovněprávním vztahu s vysílající školou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V kategorii mohou startovat družstva za těchto podmín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– 2. stupeň základní školy – žáci, žákyně a odpovídající ročníky víceletých gymnázií, ročník narození 2009–2011</w:t>
              <w:br/>
            </w: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6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Start mladších ve starší kategorii je povolen, musí být však dodržen stupeň školy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/>
              <w:t>Žák, který opakuje ročník a je v deváté třídě, nemůže být zařazen do soutěže</w:t>
              <w:br/>
            </w:r>
            <w:r>
              <w:rPr>
                <w:u w:val="single"/>
              </w:rPr>
              <w:t>Všechny podmínky musí být splněny zároveň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asílejte </w:t>
            </w:r>
            <w:r>
              <w:rPr>
                <w:b/>
              </w:rPr>
              <w:t xml:space="preserve">do 1.4.2025, </w:t>
            </w:r>
            <w:r>
              <w:rPr/>
              <w:t xml:space="preserve">e-mailem.  V přihlášce uveďte o jakou kategorii, se jedná, název školy, jméno vedoucího družstva, telefon vedoucího družstva a e-mail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átor Vám potvrdí, že obdržel přihlášku. Pokud potvrzení neobdržíte, kontaktujte ho telefonicky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aximální počet přihlášených škol v každé kategorii je 10. Další přihlášené školy budou vedeny jako náhradníci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Dle rozpisu zápasů.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Každý hráč musí mít kartičku pojištěnce.  Vedoucí předloží soupisku družstva, V soupisce uveďte kategorii, přesný název školy s přesnou adresou (bez zkratek), </w:t>
            </w:r>
            <w:r>
              <w:rPr>
                <w:b/>
              </w:rPr>
              <w:t>IČO školy</w:t>
            </w:r>
            <w:r>
              <w:rPr/>
              <w:t>, PSČ, jméno a rok narození hráčů a jméno vedoucího družstva (telefon, e-mail). Soupiska musí být potvrzená ředitelem školy a vyznačeno členství v AŠSK ČR. Každý hráč musí mít kartičku pojištěnce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ude upřesněno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>Nehradí školy, které uhradily vklad do soutěží. Ostatní uhradí před soutěží (viz. zápis ze schůze) 300,- Kč za družstvo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družstva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Každé družstvo má maximálně 12 hráčů, 2 sady očíslovaných dresů, sálovou obuv. Barvy dresů s čísly hráčů uveďte na přihlášc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2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ude upřesněn podle počtu přihlášených družstev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NASAZENÍ DRUŽSTEV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le loňských výsledků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e skupinách o pořadí rozhoduj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bod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yšší počet vítězství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měr set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měr míč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Los</w:t>
            </w:r>
          </w:p>
          <w:p>
            <w:pPr>
              <w:pStyle w:val="Normal"/>
              <w:spacing w:before="0" w:after="0"/>
              <w:ind w:left="2520" w:hanging="0"/>
              <w:jc w:val="both"/>
              <w:rPr>
                <w:rFonts w:eastAsia="Batang;바탕"/>
              </w:rPr>
            </w:pPr>
            <w:r>
              <w:rPr>
                <w:rFonts w:eastAsia="Montserrat;Arial" w:cs="Montserrat;Arial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poháry a medaile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Organizátor nezajišťuje občerstvení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Družstvo se dostaví 30 min. před zahájením svého zápasu.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Nedodrží-li kterékoliv družstvo podmínky účasti s úmyslem získat neoprávněnou výhodu, může být rozhodnutím pořadatele ze soutěže vyloučeno. Takto vyloučené družstvo je následně povinno uhradit pořadateli vzniklé náklady na jeho účast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kud se družstvo nedostaví bez včasné omluvy, uhradí na účet OR částku 200,- Kč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OPRAVNÍ DISPOZICE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Tramvaj č. 1 zastávka Ondrouškova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  <w:color w:val="00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. Na brněnské soutěže přispíváme z finanční dotace statutárního města Brna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Montserrat;Arial"/>
        </w:rPr>
        <w:t xml:space="preserve"> </w:t>
      </w:r>
      <w:r>
        <w:rPr/>
        <w:t>Ředitel soutěže</w:t>
        <w:tab/>
        <w:tab/>
        <w:tab/>
        <w:tab/>
        <w:tab/>
        <w:t>Předsedkyně OR AŠSK Brno - město</w:t>
      </w:r>
    </w:p>
    <w:p>
      <w:pPr>
        <w:pStyle w:val="Normal"/>
        <w:ind w:firstLine="708"/>
        <w:rPr/>
      </w:pPr>
      <w:r>
        <w:rPr/>
        <w:t>Mgr. Klára Kuníková</w:t>
        <w:tab/>
        <w:tab/>
        <w:t xml:space="preserve">                                     Mgr. Michal Doležal</w:t>
      </w:r>
    </w:p>
    <w:p>
      <w:pPr>
        <w:pStyle w:val="Normal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2765</wp:posOffset>
            </wp:positionH>
            <wp:positionV relativeFrom="paragraph">
              <wp:posOffset>585470</wp:posOffset>
            </wp:positionV>
            <wp:extent cx="2209800" cy="9690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93" t="12009" r="8863" b="18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211580</wp:posOffset>
            </wp:positionH>
            <wp:positionV relativeFrom="paragraph">
              <wp:posOffset>179070</wp:posOffset>
            </wp:positionV>
            <wp:extent cx="782955" cy="117983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Montserrat;Arial" w:cs="Montserrat;Arial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120" w:after="120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Arial"/>
    <w:charset w:val="00"/>
    <w:family w:val="auto"/>
    <w:pitch w:val="variable"/>
  </w:font>
  <w:font w:name="Montserrat SemiBold"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;Arial" w:hAnsi="Montserrat;Arial" w:eastAsia="Montserrat;Arial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;Arial" w:hAnsi="Montserrat;Arial" w:cs="Montserrat;Arial"/>
      <w:b/>
      <w:sz w:val="24"/>
    </w:rPr>
  </w:style>
  <w:style w:type="character" w:styleId="ZhlavChar">
    <w:name w:val="Záhlaví Char"/>
    <w:qFormat/>
    <w:rPr>
      <w:rFonts w:ascii="Montserrat;Arial" w:hAnsi="Montserrat;Arial" w:cs="Montserrat;Arial"/>
    </w:rPr>
  </w:style>
  <w:style w:type="character" w:styleId="ZpatChar">
    <w:name w:val="Zápatí Char"/>
    <w:qFormat/>
    <w:rPr>
      <w:rFonts w:ascii="Montserrat;Arial" w:hAnsi="Montserrat;Arial" w:cs="Montserrat;Arial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;Arial" w:hAnsi="Montserrat;Arial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lara.kunikova@vejrostova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58:00Z</dcterms:created>
  <dc:creator>Martin Šenovský</dc:creator>
  <dc:description/>
  <cp:keywords/>
  <dc:language>en-US</dc:language>
  <cp:lastModifiedBy>Zdeňek Jadvidžák</cp:lastModifiedBy>
  <cp:lastPrinted>2020-02-12T11:48:00Z</cp:lastPrinted>
  <dcterms:modified xsi:type="dcterms:W3CDTF">2025-03-31T07:56:00Z</dcterms:modified>
  <cp:revision>21</cp:revision>
  <dc:subject/>
  <dc:title/>
</cp:coreProperties>
</file>