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27. března 2025, B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27. března 2025, 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 xml:space="preserve">Okresní kolo v basketbale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kategorie D  IV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D 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 xml:space="preserve">Okresní kolo v basketbale 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kategorie D  IV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D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>
          <w:lang w:val="cs-CZ"/>
        </w:rPr>
      </w:pPr>
      <w:r>
        <w:rPr>
          <w:lang w:val="cs-CZ"/>
        </w:rPr>
      </w:r>
      <w:bookmarkStart w:id="0" w:name="_Hlk19527043"/>
      <w:bookmarkStart w:id="1" w:name="_Hlk19527034"/>
      <w:bookmarkStart w:id="2" w:name="_Hlk19527043"/>
      <w:bookmarkStart w:id="3" w:name="_Hlk19527034"/>
      <w:bookmarkEnd w:id="2"/>
    </w:p>
    <w:p>
      <w:pPr>
        <w:pStyle w:val="Nadpis"/>
        <w:rPr/>
      </w:pPr>
      <w:bookmarkStart w:id="4" w:name="_Hlk19527034"/>
      <w:r>
        <w:rPr/>
        <w:t>VŠEOBECNÁ USTANOVENÍ</w:t>
      </w:r>
      <w:bookmarkEnd w:id="4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1"/>
        <w:gridCol w:w="250"/>
        <w:gridCol w:w="7505"/>
        <w:gridCol w:w="313"/>
      </w:tblGrid>
      <w:tr>
        <w:trPr>
          <w:trHeight w:val="1040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Okresní rady AŠSK Brno - město pořádají</w:t>
            </w:r>
          </w:p>
          <w:p>
            <w:pPr>
              <w:pStyle w:val="Normal"/>
              <w:rPr/>
            </w:pPr>
            <w:r>
              <w:rPr/>
              <w:t>Mgr. Tomáš Mráček, Gymnázium Brno - Bystrc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outěž se koná za finanční podpory statutárního města Brna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27. 3. 2025</w:t>
            </w:r>
            <w:r>
              <w:rPr>
                <w:color w:val="C00000"/>
              </w:rPr>
              <w:t xml:space="preserve"> - čtvrtek (od 8.00 do 13.00 hod.)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color w:val="C00000"/>
                <w:szCs w:val="22"/>
                <w:lang w:val="cs-CZ" w:eastAsia="en-US"/>
              </w:rPr>
            </w:pPr>
            <w:r>
              <w:rPr>
                <w:b w:val="false"/>
                <w:color w:val="C00000"/>
                <w:szCs w:val="22"/>
                <w:lang w:val="cs-CZ" w:eastAsia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Gymnázium Brno-Bystrc, Vejrostova 2, 635 00 Brno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Telefon: 732 773 604. e-mail: </w:t>
            </w:r>
            <w:r>
              <w:rPr>
                <w:rStyle w:val="InternetLink"/>
              </w:rPr>
              <w:t>tomas.mracek@gyby.cz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dresa: Gymnázium Brno-Bystrc, Vejrostova 2, 635 00 Brno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 a 2 vedoucí. Alespoň jedna osoba musí být v pracovněprávním vztahu s vysílající školou.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cs-CZ" w:eastAsia="en-US"/>
              </w:rPr>
              <w:t>6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en-US"/>
              </w:rPr>
              <w:t>KATEGORIE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– 2. stupeň základní školy – žáci, žákyně a odpovídající ročníky víceletých gymnázií, ročník narození 2009–2011</w:t>
              <w:br/>
            </w: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Start mladších ve starší kategorii je povolen, musí být však dodržen stupeň školy</w:t>
            </w:r>
          </w:p>
          <w:p>
            <w:pPr>
              <w:pStyle w:val="Odstavecseseznamem"/>
              <w:spacing w:before="120" w:after="12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/>
              <w:t>Žák, který opakuje ročník a je v deváté třídě, nemůže být zařazen do soutěže</w:t>
              <w:br/>
            </w:r>
            <w:r>
              <w:rPr>
                <w:u w:val="single"/>
              </w:rPr>
              <w:t>Všechny podmínky musí být splněny zároveň</w:t>
            </w:r>
          </w:p>
        </w:tc>
      </w:tr>
      <w:tr>
        <w:trPr>
          <w:trHeight w:val="1630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ind w:left="142" w:hanging="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7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Zasílejte </w:t>
            </w:r>
            <w:r>
              <w:rPr>
                <w:b/>
              </w:rPr>
              <w:t>do 21. 3. 2025</w:t>
            </w:r>
            <w:r>
              <w:rPr/>
              <w:t xml:space="preserve"> e-mailem.  V přihlášce uveďte kategorii, přesný název školy s přesnou adresou, jméno vedoucího družstva telefon vedoucího družstva a e-mail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Organizátor Vám potvrdí, že obdržel přihlášku. Pokud potvrzení neobdržíte, kontaktujte ho telefonick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ružstva se dostaví 30 min. před zahájením svého utkání. Vedoucí předloží: soupisku družstva, potvrzenou ředitelem školy; musí být vyznačeno členství v AŠSK ČR. Každý hráč musí mít kartičku pojištěnce. Soupiska musí být řádně vyplněna a potvrzena ředitelem/ředitelkou škol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ude upřesněno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Nehradí se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družstva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očíslované dresy, 2 vlastní míče </w:t>
              <w:br/>
              <w:t xml:space="preserve">na rozcvičení, sálovou obuv. 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2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ude upřesněn podle počtu přihlášených družstev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le loňských výsledků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Za vítězství se přidělují 2 body, za remízu 1 bod.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Při dosažení stejného počtu bodů ve skupině rozhoduje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Montserrat"/>
              </w:rPr>
              <w:t xml:space="preserve"> </w:t>
            </w:r>
            <w:r>
              <w:rPr/>
              <w:t xml:space="preserve">vyšší bodový rozdíl z utkání mezi těmito družstvy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Montserrat"/>
              </w:rPr>
              <w:t xml:space="preserve"> </w:t>
            </w:r>
            <w:r>
              <w:rPr/>
              <w:t xml:space="preserve">vyšší počet dosažených bodů z utkání mezi těmito družstvy. 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</w:rPr>
            </w:pPr>
            <w:r>
              <w:rPr/>
              <w:t>-los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</w:t>
            </w:r>
          </w:p>
        </w:tc>
      </w:tr>
      <w:tr>
        <w:trPr>
          <w:trHeight w:val="56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Organizátor nezajišťuje občerstvení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ávěrečného ceremoniálu.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kud se družstvo nedostaví bez včasné omluvy, uhradí na účet OR částku 200,- Kč.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OPRAVNÍ DISPOZICE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</w:rPr>
            </w:pPr>
            <w:r>
              <w:rPr/>
              <w:t xml:space="preserve">Při využití MHD Brno:                                                                                        </w:t>
            </w:r>
            <w:r>
              <w:rPr>
                <w:shd w:fill="FFFFFF" w:val="clear"/>
              </w:rPr>
              <w:t>tramvají č. 3, 10, zastávka Ondrouškova nebo Ečerova</w:t>
            </w:r>
            <w:r>
              <w:rPr/>
              <w:br/>
            </w:r>
            <w:r>
              <w:rPr>
                <w:shd w:fill="FFFFFF" w:val="clear"/>
              </w:rPr>
              <w:t>autobusem č. 50, zastávka Adamcova</w:t>
            </w:r>
            <w:r>
              <w:rPr/>
              <w:br/>
            </w:r>
            <w:r>
              <w:rPr>
                <w:shd w:fill="FFFFFF" w:val="clear"/>
              </w:rPr>
              <w:t>autobusem č. E50, zastávka Adamcova nebo Ečerova              autobusem č. 51, 52 a 54, zastávka Ondrouškova nebo Ečerova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color w:val="00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 . Na brněnské soutěže přispíváme z finanční dotace statutárního města Brna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Montserrat"/>
        </w:rPr>
        <w:t xml:space="preserve"> </w:t>
      </w:r>
      <w:r>
        <w:rPr/>
        <w:t>Ředitel soutěže</w:t>
        <w:tab/>
        <w:tab/>
        <w:tab/>
        <w:tab/>
        <w:tab/>
        <w:t>Předseda OR AŠSK Brno - město</w:t>
      </w:r>
    </w:p>
    <w:p>
      <w:pPr>
        <w:pStyle w:val="Normal"/>
        <w:ind w:firstLine="708"/>
        <w:rPr/>
      </w:pPr>
      <w:r>
        <w:rPr/>
        <w:t>Mgr. Tomáš Mráček</w:t>
        <w:tab/>
        <w:tab/>
        <w:t xml:space="preserve">                                   Mgr. Michal Doležal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268605</wp:posOffset>
            </wp:positionV>
            <wp:extent cx="782955" cy="117983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4305</wp:posOffset>
            </wp:positionH>
            <wp:positionV relativeFrom="paragraph">
              <wp:posOffset>143510</wp:posOffset>
            </wp:positionV>
            <wp:extent cx="2209800" cy="9690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93" t="12009" r="8863" b="18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Batang;바탕"/>
        </w:rPr>
      </w:pPr>
      <w:r>
        <w:rPr>
          <w:rFonts w:eastAsia="Montserrat" w:cs="Montserrat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2:15:00Z</dcterms:created>
  <dc:creator>Martin Šenovský</dc:creator>
  <dc:description/>
  <cp:keywords/>
  <dc:language>en-US</dc:language>
  <cp:lastModifiedBy>Zdeňek Jadvidžák</cp:lastModifiedBy>
  <cp:lastPrinted>2020-02-12T11:48:00Z</cp:lastPrinted>
  <dcterms:modified xsi:type="dcterms:W3CDTF">2025-03-13T22:15:00Z</dcterms:modified>
  <cp:revision>2</cp:revision>
  <dc:subject/>
  <dc:title/>
</cp:coreProperties>
</file>