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-44196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34.8pt;width:594.55pt;height:840.65pt" coordorigin="-723,-696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3;top:-696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9;top:11171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3;top:9311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5;top:9311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6865</wp:posOffset>
                </wp:positionH>
                <wp:positionV relativeFrom="paragraph">
                  <wp:posOffset>518160</wp:posOffset>
                </wp:positionV>
                <wp:extent cx="3472180" cy="795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EFE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80"/>
                                <w:szCs w:val="80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2.65pt;mso-wrap-distance-left:9.05pt;mso-wrap-distance-right:9.05pt;mso-wrap-distance-top:0pt;mso-wrap-distance-bottom:0pt;margin-top:40.8pt;mso-position-vertical-relative:text;margin-left:1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EFE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EFEFFF"/>
                          <w:sz w:val="80"/>
                          <w:szCs w:val="80"/>
                        </w:rPr>
                        <w:t>PROPO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0</wp:posOffset>
                </wp:positionH>
                <wp:positionV relativeFrom="paragraph">
                  <wp:posOffset>5058410</wp:posOffset>
                </wp:positionV>
                <wp:extent cx="5080635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8865" cy="1130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398.3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4888865" cy="1130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5405</wp:posOffset>
                </wp:positionH>
                <wp:positionV relativeFrom="paragraph">
                  <wp:posOffset>6151880</wp:posOffset>
                </wp:positionV>
                <wp:extent cx="5080635" cy="953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DD. MM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MÍ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75.1pt;mso-wrap-distance-left:9.05pt;mso-wrap-distance-right:9.05pt;mso-wrap-distance-top:0pt;mso-wrap-distance-bottom:0pt;margin-top:484.4pt;mso-position-vertical-relative:text;margin-left:-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DD. MM. 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6304280</wp:posOffset>
                </wp:positionV>
                <wp:extent cx="5080635" cy="953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9. a 30. 4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75.1pt;mso-wrap-distance-left:9.05pt;mso-wrap-distance-right:9.05pt;mso-wrap-distance-top:0pt;mso-wrap-distance-bottom:0pt;margin-top:496.4pt;mso-position-vertical-relative:text;margin-left: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9. a 30. 4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55</wp:posOffset>
                </wp:positionH>
                <wp:positionV relativeFrom="paragraph">
                  <wp:posOffset>5132705</wp:posOffset>
                </wp:positionV>
                <wp:extent cx="5080635" cy="1171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finále v atletickém čtyřboj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Sportovní liga škol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I., IV.– chlapci, dí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4.15pt;mso-position-vertical-relative:text;margin-left: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finále v atletickém čtyřboj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Sportovní liga škol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I., IV.– chlapci, dí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7"/>
        <w:gridCol w:w="7313"/>
        <w:gridCol w:w="170"/>
      </w:tblGrid>
      <w:tr>
        <w:trPr>
          <w:trHeight w:val="592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R AŠSK ČR Brno - město je pořadatelem ZŠ Brno, Laštůvkova 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terý 29. 4. 2025 – kat. III, středa 30. 4. 2025 – kat. IV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sport. areál ZŠ Vejrostova 1, Brno – Bystrc (GPS: 49.2182425N, 16.5150347E)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eastAsia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iroslav Dlapa, e-mail: </w:t>
            </w:r>
            <w:hyperlink r:id="rId6">
              <w:r>
                <w:rPr>
                  <w:rStyle w:val="InternetLink"/>
                </w:rPr>
                <w:t>dlapa@zslastuvkova.cz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lang w:eastAsia="zh-CN"/>
              </w:rPr>
              <w:t xml:space="preserve">ZŠ Vejrostova 1, Brno – Bystrc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řihlášená družstva základních škol a víceletých gymnázií Brna - města. Družstvo má maximálně 5 členů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9" name="Obdélník 1568047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68047738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7790</wp:posOffset>
                      </wp:positionV>
                      <wp:extent cx="1021080" cy="883920"/>
                      <wp:effectExtent l="0" t="0" r="0" b="0"/>
                      <wp:wrapNone/>
                      <wp:docPr id="10" name="Skupin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883800"/>
                                <a:chOff x="0" y="0"/>
                                <a:chExt cx="1020960" cy="8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brázek 1" descr=""/>
                                <pic:cNvPicPr/>
                              </pic:nvPicPr>
                              <pic:blipFill>
                                <a:blip r:embed="rId7"/>
                                <a:srcRect l="13982" t="13123" r="13982" b="282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000" y="91440"/>
                                  <a:ext cx="22860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91440"/>
                                  <a:ext cx="19800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3" style="position:absolute;margin-left:0.05pt;margin-top:7.7pt;width:80.4pt;height:69.6pt" coordorigin="1,154" coordsize="1608,1392">
                      <v:shape id="shape_0" ID="Obrázek 1" stroked="f" o:allowincell="t" style="position:absolute;left:1;top:154;width:1607;height:13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Obdélník 2" fillcolor="white" stroked="f" o:allowincell="t" style="position:absolute;left:157;top:298;width:359;height:5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Obdélník 6" fillcolor="white" stroked="f" o:allowincell="t" style="position:absolute;left:1129;top:298;width:311;height:5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2. stupeň základní školy – žáci, žákyně a odpovídající ročníky víceletých gymnázií, ročník narození 2011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– 2. stupeň základní školy – žáci a odpovídající ročníky víceletých gymnázií, ročník narození 2009–2011</w:t>
              <w:br/>
            </w: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Start mladších ve starší kategorii je povolen, musí být však dodržen stupeň škol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Žák, který opakuje ročník a je v deváté třídě, nemůže být zařazen do soutěže</w:t>
            </w:r>
            <w:r>
              <w:rPr/>
              <w:br/>
            </w:r>
            <w:r>
              <w:rPr>
                <w:u w:val="single"/>
              </w:rPr>
              <w:t>Všechny podmínky musí být splněny zároveň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pátku </w:t>
            </w:r>
            <w:r>
              <w:rPr>
                <w:b/>
                <w:color w:val="FF0000"/>
              </w:rPr>
              <w:t>25. 4. 2025</w:t>
            </w:r>
            <w:r>
              <w:rPr/>
              <w:t xml:space="preserve"> emailem na adresu </w:t>
            </w:r>
            <w:hyperlink r:id="rId9">
              <w:r>
                <w:rPr>
                  <w:rStyle w:val="InternetLink"/>
                </w:rPr>
                <w:t>dlapa@zslastuvkova.cz</w:t>
              </w:r>
            </w:hyperlink>
          </w:p>
          <w:p>
            <w:pPr>
              <w:pStyle w:val="Normal"/>
              <w:rPr/>
            </w:pPr>
            <w:r>
              <w:rPr/>
              <w:t xml:space="preserve">Přihláška je přiložena k propozicím jako samostatný soubor s názvem </w:t>
            </w:r>
            <w:r>
              <w:rPr>
                <w:b/>
              </w:rPr>
              <w:t>Atl_ctyrb_prihlaska-2025.xls</w:t>
            </w:r>
            <w:r>
              <w:rPr/>
              <w:br/>
              <w:t xml:space="preserve">V přihlášce uveďte název školy, jméno vedoucího družstva (telefon, e-mai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případě, že družstvo nebude ve stanoveném termínu řádně přihlášeno, ztrácí nárok na start v soutěži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Z kapacitních důvodů bude k závodům přijato prvních 15 přihlášených škol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Montserrat"/>
                <w:b/>
                <w:i/>
                <w:color w:val="FF0000"/>
              </w:rPr>
              <w:t xml:space="preserve">                                  </w:t>
            </w:r>
            <w:r>
              <w:rPr>
                <w:rFonts w:cs="Montserrat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(mailem bude zpětně potvrzeno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dne 29. 4. kat. D III a H III v době od 8:15 hodin do 9:00 h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 30. 4. kat. D IV a H IV v době od 8:15 hodin do 9:00 hod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>Závodní kancelář na hřišti ZŠ Vejrostova 1, Brno – Bystrc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rPr>
                <w:u w:val="single"/>
              </w:rPr>
            </w:pPr>
            <w:r>
              <w:rPr/>
              <w:t xml:space="preserve">Vedoucí předloží definitivní soupisku družstva (v příloze) potvrzenou ŘŠ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ORGANIZAČNÍ VÝBOR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98" w:hanging="229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Ředitel soutěže: </w:t>
            </w:r>
            <w:r>
              <w:rPr/>
              <w:t>Mgr. Miroslav Dlap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98" w:hanging="229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lavní rozhodčí: </w:t>
            </w:r>
            <w:r>
              <w:rPr/>
              <w:t>Mgr. Jaroslava Strouhalová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98" w:hanging="229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echnický delegát: </w:t>
            </w:r>
            <w:r>
              <w:rPr/>
              <w:t>Mgr. Jana Kouřilov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na hřišti ZŠ Brno, Vejrostova 1 v den od 9:00 do 9:15 h. Účast zástupce družstva na technické poradě je povinná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Účastníci akce nejsou pořadatelem pojištěny proti úrazům, krádežím ani ztrátám. VV AŠSK ČR doporučuje, aby účastníci uzavřeli individuální úrazové pojištění. Za zdravotní způsobilost odpovídá vysílající škola. Účastníci musí mít s sebou průkazku zdravotní pojišťovny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TECHNICKÁ USTANOVENÍ</w:t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807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DMÍNKY ÚČASTI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utěž je řízena všeobecnými podmínkami AŠSK. V družstvech mohou startovat pouze žáci a žákyně příslušné školy, kteří jsou uvedeni na soupisce potvrzené ředitelem školy. Dále mohou startovat pouze žáci a žákyně gymnázií splňující podmínky pro účast na soutěžích AŠSK. Družstva startují na vlastní náklady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/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ATERIÁLNÍ ZABEZPEČENÍ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000000"/>
              </w:rPr>
              <w:t>Výše hřebů treter max. 6 mm. Tretry nebude možno použít při vrzích a při skoku vysokém. Skok vysoký se skáče v tělocvičně na parketách, je povinností mít pro tuto disciplínu čistou obuv do tělocvičn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OTESTY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ípadnou námitku podává vedoucí družstva písemně do 20 minut po skončení disciplíny řediteli soutěž se vkladem 500 Kč. Protesty řeší </w:t>
            </w:r>
            <w:r>
              <w:rPr>
                <w:color w:val="000000"/>
              </w:rPr>
              <w:t>organizační výbor.</w:t>
            </w:r>
            <w:r>
              <w:rPr/>
              <w:t xml:space="preserve">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EDPIS:        Kat. III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Kat. IV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utěží se podle platných pravidel ČAS a soutěžního řádu AŠSK ČR a těchto propozi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 xml:space="preserve">sprint </w:t>
            </w:r>
            <w:r>
              <w:rPr>
                <w:color w:val="000000"/>
              </w:rPr>
              <w:t>- 6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 xml:space="preserve">vytrvalost </w:t>
            </w:r>
            <w:r>
              <w:rPr>
                <w:color w:val="000000"/>
              </w:rPr>
              <w:t>– 800m /chlapci/, 600m /dívky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ok </w:t>
            </w:r>
            <w:r>
              <w:rPr>
                <w:color w:val="000000"/>
              </w:rPr>
              <w:t xml:space="preserve">- část družstva skok daleký, část družstva skok vysoký (3 + 2 nebo 2 + 3), zvyšování ve skoku vysokém po 5 cm, </w:t>
            </w:r>
            <w:r>
              <w:rPr>
                <w:color w:val="FF0000"/>
              </w:rPr>
              <w:t>závodník má v soutěži max. 9 pokus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 xml:space="preserve">hod </w:t>
            </w:r>
            <w:r>
              <w:rPr>
                <w:b/>
                <w:color w:val="000000"/>
              </w:rPr>
              <w:t>míčkem</w:t>
            </w:r>
            <w:r>
              <w:rPr>
                <w:color w:val="000000"/>
              </w:rPr>
              <w:t xml:space="preserve"> 150 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 skoku dalekém a vrhačských disciplínách má každý závodník 4 pokus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 běhů se řeší chybný start dle pravidel atletiky.</w:t>
            </w:r>
          </w:p>
          <w:p>
            <w:pPr>
              <w:pStyle w:val="Normal"/>
              <w:rPr/>
            </w:pPr>
            <w:r>
              <w:rPr/>
              <w:t>Sout</w:t>
            </w:r>
            <w:r>
              <w:rPr/>
              <w:t>ěží</w:t>
            </w:r>
            <w:r>
              <w:rPr/>
              <w:t xml:space="preserve"> se podle platn</w:t>
            </w:r>
            <w:r>
              <w:rPr/>
              <w:t>ý</w:t>
            </w:r>
            <w:r>
              <w:rPr/>
              <w:t xml:space="preserve">ch pravidel </w:t>
            </w:r>
            <w:r>
              <w:rPr/>
              <w:t>Č</w:t>
            </w:r>
            <w:r>
              <w:rPr/>
              <w:t>AS a sout</w:t>
            </w:r>
            <w:r>
              <w:rPr/>
              <w:t>ěž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ho </w:t>
            </w:r>
            <w:r>
              <w:rPr/>
              <w:t>řá</w:t>
            </w:r>
            <w:r>
              <w:rPr/>
              <w:t>du A</w:t>
            </w:r>
            <w:r>
              <w:rPr/>
              <w:t>Š</w:t>
            </w:r>
            <w:r>
              <w:rPr/>
              <w:t xml:space="preserve">SK </w:t>
            </w:r>
            <w:r>
              <w:rPr/>
              <w:t>Č</w:t>
            </w:r>
            <w:r>
              <w:rPr/>
              <w:t>R a t</w:t>
            </w:r>
            <w:r>
              <w:rPr/>
              <w:t>ě</w:t>
            </w:r>
            <w:r>
              <w:rPr/>
              <w:t>chto propoz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rint - 60 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ytrvalost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</w:rPr>
              <w:t>–</w:t>
            </w:r>
            <w:r>
              <w:rPr/>
              <w:t xml:space="preserve"> 1000m /chlapci/, 800m /d</w:t>
            </w:r>
            <w:r>
              <w:rPr/>
              <w:t>í</w:t>
            </w:r>
            <w:r>
              <w:rPr/>
              <w:t>vky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kok</w:t>
            </w:r>
            <w:r>
              <w:rPr/>
              <w:t xml:space="preserve"> - </w:t>
            </w:r>
            <w:r>
              <w:rPr/>
              <w:t>čá</w:t>
            </w:r>
            <w:r>
              <w:rPr/>
              <w:t>st dru</w:t>
            </w:r>
            <w:r>
              <w:rPr/>
              <w:t>ž</w:t>
            </w:r>
            <w:r>
              <w:rPr/>
              <w:t>stva skok dalek</w:t>
            </w:r>
            <w:r>
              <w:rPr/>
              <w:t>ý</w:t>
            </w:r>
            <w:r>
              <w:rPr/>
              <w:t xml:space="preserve">, </w:t>
            </w:r>
            <w:r>
              <w:rPr/>
              <w:t>čá</w:t>
            </w:r>
            <w:r>
              <w:rPr/>
              <w:t>st dru</w:t>
            </w:r>
            <w:r>
              <w:rPr/>
              <w:t>ž</w:t>
            </w:r>
            <w:r>
              <w:rPr/>
              <w:t>stva skok vysok</w:t>
            </w:r>
            <w:r>
              <w:rPr/>
              <w:t>ý</w:t>
            </w:r>
            <w:r>
              <w:rPr/>
              <w:t xml:space="preserve"> (3 + 2 nebo 2 + 3), zvy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 skoku vysok</w:t>
            </w:r>
            <w:r>
              <w:rPr/>
              <w:t>é</w:t>
            </w:r>
            <w:r>
              <w:rPr/>
              <w:t xml:space="preserve">m po 5 cm, </w:t>
            </w:r>
            <w:r>
              <w:rPr>
                <w:color w:val="FF0000"/>
              </w:rPr>
              <w:t>závodník má v soutěži max. 9 pokus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hod / vrh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</w:rPr>
              <w:t>–</w:t>
            </w:r>
            <w:r>
              <w:rPr/>
              <w:t xml:space="preserve"> </w:t>
            </w:r>
            <w:r>
              <w:rPr/>
              <w:t>čá</w:t>
            </w:r>
            <w:r>
              <w:rPr/>
              <w:t>st dru</w:t>
            </w:r>
            <w:r>
              <w:rPr/>
              <w:t>ž</w:t>
            </w:r>
            <w:r>
              <w:rPr/>
              <w:t xml:space="preserve">stva </w:t>
            </w:r>
            <w:r>
              <w:rPr>
                <w:b/>
              </w:rPr>
              <w:t>hod m</w:t>
            </w:r>
            <w:r>
              <w:rPr>
                <w:b/>
              </w:rPr>
              <w:t>íč</w:t>
            </w:r>
            <w:r>
              <w:rPr>
                <w:b/>
              </w:rPr>
              <w:t>kem</w:t>
            </w:r>
            <w:r>
              <w:rPr/>
              <w:t xml:space="preserve"> (150g), </w:t>
            </w:r>
            <w:r>
              <w:rPr/>
              <w:t>čá</w:t>
            </w:r>
            <w:r>
              <w:rPr/>
              <w:t>st dru</w:t>
            </w:r>
            <w:r>
              <w:rPr/>
              <w:t>ž</w:t>
            </w:r>
            <w:r>
              <w:rPr/>
              <w:t xml:space="preserve">stva (3 + 2 nebo 2 + 3) </w:t>
            </w:r>
            <w:r>
              <w:rPr>
                <w:b/>
              </w:rPr>
              <w:t>vrh koul</w:t>
            </w:r>
            <w:r>
              <w:rPr>
                <w:b/>
              </w:rPr>
              <w:t>í</w:t>
            </w:r>
            <w:r>
              <w:rPr/>
              <w:t xml:space="preserve"> (d</w:t>
            </w:r>
            <w:r>
              <w:rPr/>
              <w:t>í</w:t>
            </w:r>
            <w:r>
              <w:rPr/>
              <w:t xml:space="preserve">vky 3 kg, chlapci 4 kg), </w:t>
            </w:r>
          </w:p>
          <w:p>
            <w:pPr>
              <w:pStyle w:val="Normal"/>
              <w:rPr/>
            </w:pPr>
            <w:r>
              <w:rPr/>
              <w:t>Ve skoku dalek</w:t>
            </w:r>
            <w:r>
              <w:rPr/>
              <w:t>é</w:t>
            </w:r>
            <w:r>
              <w:rPr/>
              <w:t>m a vrha</w:t>
            </w:r>
            <w:r>
              <w:rPr/>
              <w:t>č</w:t>
            </w:r>
            <w:r>
              <w:rPr/>
              <w:t>sk</w:t>
            </w:r>
            <w:r>
              <w:rPr/>
              <w:t>ý</w:t>
            </w:r>
            <w:r>
              <w:rPr/>
              <w:t>ch discipl</w:t>
            </w:r>
            <w:r>
              <w:rPr/>
              <w:t>í</w:t>
            </w:r>
            <w:r>
              <w:rPr/>
              <w:t>n</w:t>
            </w:r>
            <w:r>
              <w:rPr/>
              <w:t>á</w:t>
            </w:r>
            <w:r>
              <w:rPr/>
              <w:t>ch m</w:t>
            </w:r>
            <w:r>
              <w:rPr/>
              <w:t>á</w:t>
            </w:r>
            <w:r>
              <w:rPr/>
              <w:t xml:space="preserve"> ka</w:t>
            </w:r>
            <w:r>
              <w:rPr/>
              <w:t>ž</w:t>
            </w:r>
            <w:r>
              <w:rPr/>
              <w:t>d</w:t>
            </w:r>
            <w:r>
              <w:rPr/>
              <w:t>ý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>vodn</w:t>
            </w:r>
            <w:r>
              <w:rPr/>
              <w:t>í</w:t>
            </w:r>
            <w:r>
              <w:rPr/>
              <w:t>k 4 pokus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 b</w:t>
            </w:r>
            <w:r>
              <w:rPr/>
              <w:t>ě</w:t>
            </w:r>
            <w:r>
              <w:rPr/>
              <w:t>h</w:t>
            </w:r>
            <w:r>
              <w:rPr/>
              <w:t>ů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e řeší </w:t>
            </w:r>
            <w:r>
              <w:rPr/>
              <w:t>chybn</w:t>
            </w:r>
            <w:r>
              <w:rPr/>
              <w:t>ý</w:t>
            </w:r>
            <w:r>
              <w:rPr/>
              <w:t xml:space="preserve"> start dle pravidel atletiky.</w:t>
            </w:r>
          </w:p>
        </w:tc>
      </w:tr>
      <w:tr>
        <w:trPr>
          <w:trHeight w:val="32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YSTÉM SOUTĚŽE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ýkony se bodují podle „Bodovacích tabulek pro mládež“ z roku 2003 včetně platného vydání z roku 1993 a 1996. Do výsledku družstva se započítávají bodové zisky čtyř nejlepších závodníků ve čtyřboji. Při stejném bodovém součtu získává lepší umístění družstvo, jehož poslední započítaný závodník dosáhl vyššího počtu bodů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o krajského finále v Břeclavi postoupí vítězné družstvo každé kategorie. Pořadatel krajského finále může dodatečně přijmout i další družstvo v pořadí.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ÝSLEDK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ýsledky závodu budou zveřejněny zaslány mailem všem zúčastněným školám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CEN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šechna družstva obdrží diplomy.</w:t>
            </w:r>
          </w:p>
          <w:p>
            <w:pPr>
              <w:pStyle w:val="Normal"/>
              <w:rPr/>
            </w:pPr>
            <w:r>
              <w:rPr/>
              <w:t xml:space="preserve">První tři družstva obdrží poháry a medaile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ou rovněž vyhlášeni nejlepší závodníci ve víceboji.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OBČERSTVE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 neposkytuje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ŠATNY A WC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FF0000"/>
              </w:rPr>
              <w:t>Nejsou k dispozici</w:t>
            </w:r>
            <w:r>
              <w:rPr/>
              <w:t>. WC je přímo na hřišti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vodníci musí přijít rovnou ve sportovním oblečení</w:t>
            </w:r>
          </w:p>
        </w:tc>
      </w:tr>
      <w:tr>
        <w:trPr>
          <w:trHeight w:val="354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ŮLEŽITÉ UPOZORNĚ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. Povinností družstev je zúčastnit se zahajovacího i závěrečného ceremoniálu. V případě nedodržení tohoto požadavku bude družstvo hodnoceno mimo soutěž!  </w:t>
            </w:r>
          </w:p>
          <w:p>
            <w:pPr>
              <w:pStyle w:val="Normal"/>
              <w:rPr/>
            </w:pPr>
            <w:r>
              <w:rPr/>
              <w:t>2. Povinná je účast vedoucího družstva na technických poradách před závodem.</w:t>
            </w:r>
          </w:p>
          <w:p>
            <w:pPr>
              <w:pStyle w:val="Normal"/>
              <w:rPr/>
            </w:pPr>
            <w:r>
              <w:rPr/>
              <w:t xml:space="preserve">3. Nedodrží-li kterékoliv družstvo podmínky účasti s úmyslem získat neoprávněnou výhodu, může být rozhodnutím </w:t>
            </w:r>
            <w:r>
              <w:rPr>
                <w:color w:val="000000"/>
              </w:rPr>
              <w:t>organizačního výboru</w:t>
            </w:r>
            <w:r>
              <w:rPr/>
              <w:t xml:space="preserve"> ze soutěže vyloučeno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.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Doprovázející pedagogy upozorňujeme na možnost jejich oslovení jako rozhodčích k disciplínám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outlineLvl w:val="1"/>
              <w:rPr>
                <w:rFonts w:ascii="Palatino Linotype" w:hAnsi="Palatino Linotype" w:cs="Palatino Linotype"/>
                <w:color w:val="FF0000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OPRAVNÍ DISPOZICE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ramvaj č. 1 zastávka Ondrouškova 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OSTAT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„</w:t>
            </w:r>
            <w:r>
              <w:rPr/>
              <w:t>Realizace soutěže byla podpořena Ministerstvem školství, mládeže a tělovýchovy“. Na brněnské soutěže přispíváme z finanční dotace statutárního města Brn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  <w:t>Mgr. Miroslav Dlapa</w:t>
        <w:tab/>
        <w:t>Mgr. Michal Doležal</w:t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625475</wp:posOffset>
            </wp:positionV>
            <wp:extent cx="2209800" cy="9690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93" t="12009" r="8863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64030</wp:posOffset>
            </wp:positionH>
            <wp:positionV relativeFrom="paragraph">
              <wp:posOffset>482600</wp:posOffset>
            </wp:positionV>
            <wp:extent cx="782955" cy="117983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ředitel závodu       </w:t>
        <w:tab/>
        <w:t>předseda OR AŠSK ČR Brno – město</w:t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ČASOVÝ HARMONOGRAM ZÁVODU</w:t>
      </w:r>
    </w:p>
    <w:p>
      <w:pPr>
        <w:pStyle w:val="Heading2"/>
        <w:rPr>
          <w:lang w:val="cs-CZ"/>
        </w:rPr>
      </w:pPr>
      <w:r>
        <w:rPr>
          <w:lang w:val="cs-CZ"/>
        </w:rPr>
        <w:t>úterý 29. 4. 2025, středa 30. 4. 2025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64"/>
      </w:tblGrid>
      <w:tr>
        <w:trPr/>
        <w:tc>
          <w:tcPr>
            <w:tcW w:w="3402" w:type="dxa"/>
            <w:tcBorders>
              <w:top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highlight w:val="yellow"/>
              </w:rPr>
              <w:t>8:15 - 9:00</w:t>
            </w:r>
          </w:p>
        </w:tc>
        <w:tc>
          <w:tcPr>
            <w:tcW w:w="70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ezence družstev na hřišti ZŠ Vejrostova Brno v Závodní kanceláři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:00 - 9:1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rada vedoucích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:2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lavnostní nástup a zahájení závodů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cs="Montserrat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o 13:30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yhlášení výsledků, zakončení závod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7" w:type="dxa"/>
        <w:jc w:val="left"/>
        <w:tblInd w:w="-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499"/>
        <w:gridCol w:w="1133"/>
      </w:tblGrid>
      <w:tr>
        <w:trPr/>
        <w:tc>
          <w:tcPr>
            <w:tcW w:w="1415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ind w:left="931" w:hanging="931"/>
              <w:jc w:val="center"/>
              <w:rPr>
                <w:b/>
                <w:b/>
              </w:rPr>
            </w:pPr>
            <w:bookmarkStart w:id="2" w:name="_Hlk133530748"/>
            <w:bookmarkEnd w:id="2"/>
            <w:r>
              <w:rPr>
                <w:b/>
                <w:sz w:val="26"/>
              </w:rPr>
              <w:t>Časový rozpis bude upřesněn v den závodů </w:t>
            </w:r>
          </w:p>
        </w:tc>
      </w:tr>
      <w:tr>
        <w:trPr/>
        <w:tc>
          <w:tcPr>
            <w:tcW w:w="10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C00000"/>
                <w:sz w:val="72"/>
                <w:szCs w:val="72"/>
              </w:rPr>
            </w:pPr>
            <w:r>
              <w:rPr>
                <w:b/>
                <w:bCs/>
                <w:color w:val="C00000"/>
                <w:sz w:val="72"/>
                <w:szCs w:val="7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Montserrat" w:hAnsi="Montserrat" w:cs="Montserra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480" w:after="120"/>
      <w:outlineLvl w:val="0"/>
    </w:pPr>
    <w:rPr>
      <w:rFonts w:ascii="Montserrat SemiBold" w:hAnsi="Montserrat SemiBold" w:cs="Montserrat SemiBold"/>
      <w:color w:val="00005E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4472C4"/>
      <w:sz w:val="28"/>
    </w:rPr>
  </w:style>
  <w:style w:type="character" w:styleId="WW8Num6z0">
    <w:name w:val="WW8Num6z0"/>
    <w:qFormat/>
    <w:rPr>
      <w:rFonts w:ascii="Montserrat" w:hAnsi="Montserrat" w:eastAsia="Montserra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4472C4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szCs w:val="22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  <w:szCs w:val="20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lapa@zslastuvkova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dlapa@zslastuvkova.c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1:00Z</dcterms:created>
  <dc:creator>Martin Šenovský</dc:creator>
  <dc:description/>
  <cp:keywords/>
  <dc:language>en-US</dc:language>
  <cp:lastModifiedBy>Michal Doležal</cp:lastModifiedBy>
  <cp:lastPrinted>2025-04-02T08:58:00Z</cp:lastPrinted>
  <dcterms:modified xsi:type="dcterms:W3CDTF">2025-04-03T08:13:00Z</dcterms:modified>
  <cp:revision>6</cp:revision>
  <dc:subject/>
  <dc:title/>
</cp:coreProperties>
</file>