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Duben 2025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Duben 2025,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 basketbale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ategorie H IV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D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 basketbale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ategorie H IV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D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1"/>
        <w:gridCol w:w="250"/>
        <w:gridCol w:w="7505"/>
        <w:gridCol w:w="313"/>
      </w:tblGrid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 pověření Okresní rady AŠSK Brno - město pořádá </w:t>
            </w:r>
          </w:p>
          <w:p>
            <w:pPr>
              <w:pStyle w:val="Normal"/>
              <w:rPr/>
            </w:pPr>
            <w:r>
              <w:rPr/>
              <w:t xml:space="preserve">Mgr. Petr Kovář, </w:t>
            </w:r>
            <w:r>
              <w:rPr>
                <w:b/>
              </w:rPr>
              <w:t>petr.kovar@skzabovresky.cz</w:t>
            </w:r>
            <w:r>
              <w:rPr>
                <w:rStyle w:val="Appleconvertedspace"/>
                <w:b/>
                <w:color w:val="4D4948"/>
                <w:szCs w:val="24"/>
                <w:shd w:fill="FFFFFF" w:val="clear"/>
              </w:rPr>
              <w:t>, 737 808 276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>Soutěž se koná za finanční podpory statutárního města Brna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uben 2025</w:t>
            </w:r>
            <w:r>
              <w:rPr/>
              <w:t xml:space="preserve"> – upřesní se podle počtu přihlášených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sketbalová hala SK Žabovřesky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elefon: 737 808 276. e-mail: </w:t>
            </w:r>
            <w:r>
              <w:rPr>
                <w:rStyle w:val="InternetLink"/>
              </w:rPr>
              <w:t>petr.kovar@skzabovresky.cz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dresa: basketbalová hala SK Žabovřesky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2 hráčů, 2 vedoucí.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cs-C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cs-CZ" w:eastAsia="en-US"/>
              </w:rPr>
              <w:t>6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 w:eastAsia="en-US"/>
              </w:rPr>
              <w:t>KATEGORI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– 2. stupeň základní školy – žáci, žákyně a odpovídající ročníky víceletých gymnázií, ročník narození 2009–2011</w:t>
              <w:br/>
            </w: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Start mladších ve starší kategorii je povolen, musí být však dodržen stupeň škol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/>
              <w:t>Žák, který opakuje ročník a je v deváté třídě, nemůže být zařazen do soutěže</w:t>
              <w:br/>
            </w:r>
            <w:r>
              <w:rPr>
                <w:u w:val="single"/>
              </w:rPr>
              <w:t>Všechny podmínky musí být splněny zároveň</w:t>
            </w:r>
          </w:p>
        </w:tc>
      </w:tr>
      <w:tr>
        <w:trPr>
          <w:trHeight w:val="1630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142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7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sílejte </w:t>
            </w:r>
            <w:r>
              <w:rPr>
                <w:b/>
              </w:rPr>
              <w:t>do 9.4.2025</w:t>
            </w:r>
            <w:r>
              <w:rPr/>
              <w:t xml:space="preserve"> e-mailem.  V přihlášce uveďte kategorii, přesný název školy s přesnou adresou, jméno vedoucího družstva telefon vedoucího družstva a e-mail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rganizátor Vám potvrdí, že obdržel přihlášku. Pokud potvrzení neobdržíte, kontaktujte ho telefonick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ružstva se dostaví 30 min. před zahájením svého utkání. Vedoucí předloží: soupisku družstva, potvrzenou ředitelem školy; musí být vyznačeno členství v AŠSK ČR. Každý hráč musí mít kartičku pojištěnce. Soupiska musí být řádně vyplněna a potvrzena ředitelem/ředitelkou škol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de upřesněno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jc w:val="both"/>
              <w:rPr/>
            </w:pPr>
            <w:r>
              <w:rPr>
                <w:b w:val="false"/>
                <w:lang w:val="cs-CZ"/>
              </w:rPr>
              <w:t>Nehradí školy, které uhradily vklad do soutěží. Ostatní uhradí před soutěží (viz. zápis ze schůze) 300,- Kč za družstvo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družstva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očíslované dresy, 2 vlastní míče </w:t>
              <w:br/>
              <w:t xml:space="preserve">na rozcvičení, sálovou obuv. 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2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ždý s každým ve skupinách po 5.  Dále viz. rozpis zápasů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se přidělují 2 body, za remízu 1 bod.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i dosažení stejného počtu bodů ve skupině rozhoduj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Montserrat"/>
              </w:rPr>
              <w:t xml:space="preserve"> </w:t>
            </w:r>
            <w:r>
              <w:rPr/>
              <w:t xml:space="preserve">vyšší bodový rozdíl z utkání mezi těmito družstvy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Montserrat"/>
              </w:rPr>
              <w:t xml:space="preserve"> </w:t>
            </w:r>
            <w:r>
              <w:rPr/>
              <w:t xml:space="preserve">vyšší počet dosažených bodů z utkání mezi těmito družstvy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los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/>
              </w:rPr>
              <w:t>První tři družstva obdrží diplomy, poháry a medaile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nezajišťuje občerstvení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ávěrečného ceremoniálu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kud se družstvo nedostaví bez včasné omluvy, uhradí na účet OR částku 200,- Kč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ramvaj č. 3 a 10 směr Bystrc. Vystoupit na zastávce Burianovo náměstí.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ěšky cca 10 min.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color w:val="00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. Na brněnské soutěže přispíváme z finanční dotace statutárního města Brna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"/>
        </w:rPr>
        <w:t xml:space="preserve"> </w:t>
      </w:r>
      <w:r>
        <w:rPr/>
        <w:t>Ředitel soutěže</w:t>
        <w:tab/>
        <w:tab/>
        <w:tab/>
        <w:tab/>
        <w:tab/>
        <w:t>Předseda OR AŠSK Brno - město</w:t>
      </w:r>
    </w:p>
    <w:p>
      <w:pPr>
        <w:pStyle w:val="Normal"/>
        <w:ind w:firstLine="708"/>
        <w:rPr/>
      </w:pPr>
      <w:r>
        <w:rPr/>
        <w:t>Mgr. Petr Kovář</w:t>
        <w:tab/>
        <w:tab/>
        <w:tab/>
        <w:t xml:space="preserve">                                  Mgr. Michal Dolež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68605</wp:posOffset>
            </wp:positionV>
            <wp:extent cx="782955" cy="11798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4305</wp:posOffset>
            </wp:positionH>
            <wp:positionV relativeFrom="paragraph">
              <wp:posOffset>143510</wp:posOffset>
            </wp:positionV>
            <wp:extent cx="2209800" cy="969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3" t="12009" r="8863" b="18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</w:rPr>
      </w:pPr>
      <w:r>
        <w:rPr>
          <w:rFonts w:eastAsia="Montserrat" w:cs="Montserrat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38:00Z</dcterms:created>
  <dc:creator>Martin Šenovský</dc:creator>
  <dc:description/>
  <cp:keywords/>
  <dc:language>en-US</dc:language>
  <cp:lastModifiedBy>Michal Doležal</cp:lastModifiedBy>
  <cp:lastPrinted>2024-04-09T14:40:00Z</cp:lastPrinted>
  <dcterms:modified xsi:type="dcterms:W3CDTF">2025-04-03T06:32:00Z</dcterms:modified>
  <cp:revision>15</cp:revision>
  <dc:subject/>
  <dc:title/>
</cp:coreProperties>
</file>