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1770</wp:posOffset>
                </wp:positionH>
                <wp:positionV relativeFrom="paragraph">
                  <wp:posOffset>6704330</wp:posOffset>
                </wp:positionV>
                <wp:extent cx="50806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3. 5. 2025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27.9pt;mso-position-vertical-relative:text;margin-left:1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3. 5. 2025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Okresní kolo v atletickém čtyřboji IV. chlapci,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17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Okresní kolo v atletickém čtyřboji IV. chlapci,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Englišo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13. 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Tyršův stadión, Opa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 Škrabal, Telefon škola: 606 616 997 e-mail: jskrabal@zsenglisova.cz, ředitel na ZŠ Opava, Englišo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Školy vybrané dle odeslané návratky – </w:t>
            </w:r>
            <w:r>
              <w:rPr>
                <w:b/>
              </w:rPr>
              <w:t>viz. systém soutěže.</w:t>
            </w:r>
            <w:r>
              <w:rPr/>
              <w:t xml:space="preserve"> Družstvo má maximálně 5 závodníků a jednoho vedoucího.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2. stupeň základní školy – žáci, žákyně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7:45 – 8:00 na kancelář budovy Tyršova stadiónu </w:t>
            </w:r>
          </w:p>
          <w:p>
            <w:pPr>
              <w:pStyle w:val="Normal"/>
              <w:rPr/>
            </w:pPr>
            <w:r>
              <w:rPr/>
              <w:t>Vedoucí předloží: soupisku družstva, potvrzenou ředitelem školy; musí být vyznačeno členství v AŠSK ČR. Každý závodník musí mít kartičku pojištěnce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Ukončení soutěže do 15:00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15. Účast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highlight w:val="yellow"/>
                <w:lang w:val="cs-CZ"/>
              </w:rPr>
              <w:t>Školy se přihláškou na soutěž se zavazují uhradit roční startovné. Tento poplatek hradí školy startující v některé soutěži AŠSK ČR v 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volen start v atletických tretrá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disciplíny řediteli soutěže s vkladem 10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outěží se podle pravidel ČAS, soutěžního řádu AŠSK ČR a tohoto rozpisu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isciplíny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0 m, hoši 1000 m, dívky 800 m, hod míčkem nebo vrh koulí (rozdělen v družstvu na 2 + 3 nebo 3+2), skok daleký nebo skok vysoký (rozdělen v družstvu na 3+2 nebo 2+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oku dalekém a vrhačských disciplínách má každý závodník 3 pokus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Soutěž končí během na 800 m dívek a 1000 m chlapc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 xml:space="preserve">Do okresního finále postupují družstva na základě odeslaných návratek (viz příloha 4boj_IV_Návratka). Návratky posílejte na </w:t>
            </w:r>
            <w:hyperlink r:id="rId4">
              <w:r>
                <w:rPr>
                  <w:rStyle w:val="InternetLink"/>
                  <w:highlight w:val="yellow"/>
                </w:rPr>
                <w:t>korbel@opava.cz</w:t>
              </w:r>
            </w:hyperlink>
            <w:r>
              <w:rPr>
                <w:highlight w:val="yellow"/>
              </w:rPr>
              <w:t xml:space="preserve"> a </w:t>
            </w:r>
            <w:hyperlink r:id="rId5">
              <w:r>
                <w:rPr>
                  <w:rStyle w:val="InternetLink"/>
                  <w:highlight w:val="yellow"/>
                </w:rPr>
                <w:t>p.micka@seznam.cz</w:t>
              </w:r>
            </w:hyperlink>
            <w:r>
              <w:rPr>
                <w:highlight w:val="yellow"/>
              </w:rPr>
              <w:t>. Uzávěrka návratek je do středy 7. 5. 2025, do 12:00. Postupující družstva budou sdělena emailem v pátek 9. 5. 2025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highlight w:val="red"/>
              </w:rPr>
            </w:pPr>
            <w:r>
              <w:rPr>
                <w:highlight w:val="yellow"/>
              </w:rPr>
              <w:t>V okresním finále startuje 13 družstev + A a B družstvo pořadatele</w:t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outlineLvl w:val="1"/>
              <w:rPr>
                <w:rFonts w:eastAsia="Batang;바탕"/>
                <w:sz w:val="24"/>
                <w:highlight w:val="red"/>
              </w:rPr>
            </w:pPr>
            <w:r>
              <w:rPr>
                <w:rFonts w:eastAsia="Batang;바탕"/>
                <w:sz w:val="24"/>
                <w:highlight w:val="red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Pořadí určuje celkový součet bodů 4 nejlepších závodníků v družstvu.</w:t>
            </w:r>
          </w:p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Při stejném bodovém součtu získává lepší umístění družstvo,</w:t>
            </w:r>
          </w:p>
          <w:p>
            <w:pPr>
              <w:pStyle w:val="Normal"/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jehož poslední započítávaný závodník dosáhl vyššího počtu bodů.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v týdnu 29. 5. 2024 v Opavě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Škrabal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4472C4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4472C4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rbel@opava.cz" TargetMode="External"/><Relationship Id="rId5" Type="http://schemas.openxmlformats.org/officeDocument/2006/relationships/hyperlink" Target="mailto:p.micka@sezna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0:11:00Z</dcterms:created>
  <dc:creator>Martin Šenovský</dc:creator>
  <dc:description/>
  <cp:keywords/>
  <dc:language>en-US</dc:language>
  <cp:lastModifiedBy>Petr Mička</cp:lastModifiedBy>
  <cp:lastPrinted>2023-04-12T22:03:00Z</cp:lastPrinted>
  <dcterms:modified xsi:type="dcterms:W3CDTF">2025-04-27T20:11:00Z</dcterms:modified>
  <cp:revision>2</cp:revision>
  <dc:subject/>
  <dc:title/>
</cp:coreProperties>
</file>