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. 5. 2023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. 5. 2023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1939925</wp:posOffset>
                </wp:positionV>
                <wp:extent cx="540448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Okresní kolo v minifotbalu kategorie 1. stupeň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(McDonalds cup kat. 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58.5pt;mso-wrap-distance-left:9.05pt;mso-wrap-distance-right:9.05pt;mso-wrap-distance-top:0pt;mso-wrap-distance-bottom:0pt;margin-top:152.7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Okresní kolo v minifotbalu kategorie 1. stupeň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(McDonalds cup kat.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40</wp:posOffset>
                </wp:positionH>
                <wp:positionV relativeFrom="paragraph">
                  <wp:posOffset>2740660</wp:posOffset>
                </wp:positionV>
                <wp:extent cx="5080635" cy="574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3. 4. 2025 – Okresní finá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5.2pt;mso-wrap-distance-left:9.05pt;mso-wrap-distance-right:9.05pt;mso-wrap-distance-top:0pt;mso-wrap-distance-bottom:0pt;margin-top:215.8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3. 4. 2025 – Okresní finá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9"/>
        <w:gridCol w:w="8446"/>
      </w:tblGrid>
      <w:tr>
        <w:trPr>
          <w:trHeight w:val="10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Kylešovic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3. 4. 2025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fotbalové hřiště ZŠ Opava, Kylešovic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an Hruška, Telefon škola: 723 238 353 e-mail: </w:t>
            </w:r>
            <w:r>
              <w:rPr>
                <w:rStyle w:val="InternetLink"/>
              </w:rPr>
              <w:t>jan.hruska@centrum.cz</w:t>
            </w:r>
            <w:r>
              <w:rPr/>
              <w:t>, učitel TV na ZŠ Opava, Kylešovic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vošice, Markartovice,  Vítkov, J. Zajíce, Děhylov, Slezské Rudoltice, Třemešná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ružstvo má maximálně 12 hráčů a jednoho vedoucího. </w:t>
            </w:r>
            <w:r>
              <w:rPr>
                <w:color w:val="FF0000"/>
              </w:rPr>
              <w:t>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7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stupeň základní školy – žáci a žákyně 1. – 5. třídy, (ročník narození  2013 a mladší)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, kteří musí být žáky uvedených tříd v rámci kategorie, start žáků z jiných tříd není povolen.</w:t>
            </w:r>
          </w:p>
          <w:p>
            <w:pPr>
              <w:pStyle w:val="Odstavecseseznamem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  <w:p>
            <w:pPr>
              <w:pStyle w:val="Odstavecseseznamem"/>
              <w:spacing w:before="120" w:after="120"/>
              <w:ind w:left="720" w:hanging="0"/>
              <w:contextualSpacing/>
              <w:rPr/>
            </w:pPr>
            <w:r>
              <w:rPr/>
              <w:t>Do úrovně okresního finále je v kategoriích I. a II. povolen start mladších žáků za starší věkovou kategorii, start starších žáků za mladší věkovou kategorii není povolen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kresní finále – 8:15 na hřišti ZŠ Opava, Kylešovice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30. Účast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9"/>
        <w:gridCol w:w="8727"/>
        <w:gridCol w:w="236"/>
      </w:tblGrid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a vlastní míč k rozcvičen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soutěžního řádu AŠSK ČR, tohoto rozpisu a podle pravidel Mcdonalds Cupu: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https://drive.google.com/file/d/1BwqBtVv8esOLCWSV8Jow6m3vj_wn5CzQ/view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na poradě vedoucích v uvedený hrací den.</w:t>
            </w:r>
          </w:p>
        </w:tc>
      </w:tr>
      <w:tr>
        <w:trPr>
          <w:trHeight w:val="312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: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Počet bodů (3 body za vítězství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ýsledek vzájemného zápasu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Rozdíl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Větší počet vstřelených branek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5. Při rovnosti 1. - 4., pak následuje 5 pokutových kopů -  případně dále po jednom kole až do rozhodnut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a medaile a poháry.</w:t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14. 5. 2025 v Ostravě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Vedoucí jednotlivých okrsků ihned po skončení utkání zašlou tabulku na email: </w:t>
            </w:r>
            <w:hyperlink r:id="rId6">
              <w:r>
                <w:rPr>
                  <w:rStyle w:val="InternetLink"/>
                  <w:rFonts w:eastAsia="Batang;바탕"/>
                </w:rPr>
                <w:t>p.micka@seznam.cz</w:t>
              </w:r>
            </w:hyperlink>
            <w:r>
              <w:rPr>
                <w:rFonts w:eastAsia="Batang;바탕"/>
              </w:rPr>
              <w:t xml:space="preserve">, </w:t>
            </w:r>
            <w:r>
              <w:rPr>
                <w:rStyle w:val="InternetLink"/>
              </w:rPr>
              <w:t>jan.hruska@centrum.cz</w:t>
            </w:r>
            <w:r>
              <w:rPr>
                <w:rFonts w:eastAsia="Batang;바탕"/>
              </w:rPr>
              <w:t xml:space="preserve">.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osím jednotlivé vedoucí okrsků, aby tuto skutečnost nepodceňovali a včas dodali tabulku. Originál tabulku + soupisky vítězné družstvo přinese na okresní finále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Hruška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ind w:left="-720" w:firstLine="72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tabs>
          <w:tab w:val="clear" w:pos="708"/>
          <w:tab w:val="left" w:pos="2868" w:leader="none"/>
        </w:tabs>
        <w:ind w:left="-720" w:firstLine="720"/>
        <w:jc w:val="left"/>
        <w:rPr>
          <w:rFonts w:eastAsia="Batang;바탕"/>
        </w:rPr>
      </w:pPr>
      <w:r>
        <w:rPr>
          <w:rFonts w:eastAsia="Batang;바탕"/>
        </w:rPr>
        <w:tab/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ourier New" w:cs="Montserrat;Courier New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</w:p>
    <w:p>
      <w:pPr>
        <w:pStyle w:val="Normal"/>
        <w:spacing w:before="120" w:after="12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Courier New" w:hAnsi="Montserrat;Courier New" w:cs="Montserrat;Courier New"/>
      <w:b/>
      <w:sz w:val="24"/>
    </w:rPr>
  </w:style>
  <w:style w:type="character" w:styleId="ZhlavChar">
    <w:name w:val="Záhlaví Char"/>
    <w:qFormat/>
    <w:rPr>
      <w:rFonts w:ascii="Montserrat;Courier New" w:hAnsi="Montserrat;Courier New" w:cs="Montserrat;Courier New"/>
    </w:rPr>
  </w:style>
  <w:style w:type="character" w:styleId="ZpatChar">
    <w:name w:val="Zápatí Char"/>
    <w:qFormat/>
    <w:rPr>
      <w:rFonts w:ascii="Montserrat;Courier New" w:hAnsi="Montserrat;Courier New" w:cs="Montserrat;Courier New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ourier New" w:hAnsi="Montserrat;Courier New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.micka@seznam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30:00Z</dcterms:created>
  <dc:creator>Martin Šenovský</dc:creator>
  <dc:description/>
  <cp:keywords/>
  <dc:language>en-US</dc:language>
  <cp:lastModifiedBy>Petr Mička</cp:lastModifiedBy>
  <cp:lastPrinted>2020-02-12T11:48:00Z</cp:lastPrinted>
  <dcterms:modified xsi:type="dcterms:W3CDTF">2025-03-23T20:30:00Z</dcterms:modified>
  <cp:revision>2</cp:revision>
  <dc:subject/>
  <dc:title/>
</cp:coreProperties>
</file>