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8. 11. 2024, ZŠ Dr. Tyrš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82.5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8. 11. 2024, ZŠ Dr. Tyr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florbalu IV. kat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florbalu IV. kat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rada AŠSK ČR Děčín a ŠSK při ZŠ Kamenická – Mgr. Vladimír Trčk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8. 11. 2024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Dr. Tyrše Děčín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ladimír Trčka, Telefon: 775 399 331, e-mail: </w:t>
            </w:r>
            <w:r>
              <w:rPr>
                <w:rStyle w:val="InternetLink"/>
              </w:rPr>
              <w:t>trcoun@seznam.cz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Vladimír Trčka, ZŠ Kamenická 1145, 40502, Děčín 2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467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11–2009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color w:val="000000"/>
                <w:sz w:val="23"/>
                <w:szCs w:val="23"/>
                <w:lang w:eastAsia="cs-CZ"/>
              </w:rPr>
              <w:t xml:space="preserve">PRO ÚČAST DRUŽSTVA V SOUTĚŽI JE NUTNÉ SPLNIT TYTO PODMÍNKY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"/>
              <w:ind w:left="360" w:hanging="36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  <w:t xml:space="preserve">družstvo je složeno z žáků jedné škol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rPr/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  <w:t xml:space="preserve">členové družstva musí odpovídat příslušným ročníkem narození a stupněm školy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color w:val="000000"/>
                <w:sz w:val="23"/>
                <w:szCs w:val="23"/>
                <w:lang w:eastAsia="cs-CZ"/>
              </w:rPr>
              <w:t xml:space="preserve">Všechny podmínky musí být splněny zároveň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Je povolen start mladších ve starší kategorii ve všech úrovních soutěže – tedy až do republikového finále. Musí být však dodržen příslušný stupeň školy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VÝKLAD: </w:t>
            </w:r>
            <w:r>
              <w:rPr>
                <w:rFonts w:cs="Montserrat;Montserrat"/>
                <w:i/>
                <w:iCs/>
                <w:color w:val="000000"/>
                <w:sz w:val="23"/>
                <w:szCs w:val="23"/>
                <w:lang w:eastAsia="cs-CZ"/>
              </w:rPr>
              <w:t xml:space="preserve">Žák 1. až 3. třídy (kat. I.) může startovat v kategorii II. Žák 4. nebo 5. třídy (kat. II.) nemůže startovat v kategorii III. Žák 6. nebo 7. třídy (kat. III.) základní školy může startovat v kategorii IV. Studenti víceletého gymnázia, spadající do kategorie IV., nesmí startovat v kategorii V.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u w:val="single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V případě startu mladšího žáka/mladší žákyně ve starší kategorii je škola odpovědná za fyzický a zdravotní stav mladších žáků/mladších žákyň. </w:t>
            </w: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edběžné přihlášky byly do 6. 10. 2024 na e-mail: </w:t>
            </w:r>
            <w:r>
              <w:rPr>
                <w:rStyle w:val="InternetLink"/>
              </w:rPr>
              <w:t>trcoun@seznam.cz</w:t>
            </w:r>
            <w:r>
              <w:rPr/>
              <w:t>, obratem jsem potvrdil přijetí přihlášky. Soupisku odevzdáte při prezenci v den konání (jak je uvedeno níže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den konání v době od 8:00 hodin do 8:30 hodin. Vedoucí předloží soupisku na předtištěném formuláři AŠSK. Na soupisce uveďte kategorii, přesný název školy s přesnou adresou (bez zkratek), PSČ, jméno a datum narození hráčů a jméno vedoucího družstva (telefon, e-mail). Přihláška musí být potvrzená ředitelem ško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ky </w:t>
              <w:br/>
              <w:t>na rozcvičení, sportovní obuv do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 družstev (Dr. Tyrše, Kamenická, E. Beneše Varnsdorf, Březová, Komenského, Gymnázium Rumburk). Systém soutěže - každý s každým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 – Mgr. Vladimír Trčka (OR AŠSK Děčín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raje se podle pravidel ČFbU. 4 hráči v poli a brankář.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TANOVENÍ POŘADÍ A DALŠÍ PŘEDPISY</w:t>
              <w:br/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větší počet bodů (vítězství 3 body, remíza 1 bod, porážka 0 bodů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vzájemný záp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a skóre ze vzájemných zápasů)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celkové skóre, při rovnosti brankového rozdílu větší počet vstřelených branek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 nájezdy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. při remíze ve vyřazovací části 3 nájezdy na každé straně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První tři družstva v okresním finále obdrží poháry a medaile</w:t>
            </w:r>
            <w:r>
              <w:rPr>
                <w:rFonts w:eastAsia="Batang;바탕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;Montserrat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gr. Vladimír Trčka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;Montserrat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Ředitel soutěže a předseda OR AŠSK Děčí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Montserrat" w:hAnsi="Montserrat;Montserrat" w:eastAsia="Montserrat;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4472C4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Montserrat" w:hAnsi="Montserrat;Montserrat" w:cs="Montserrat;Montserrat"/>
      <w:b/>
      <w:sz w:val="24"/>
    </w:rPr>
  </w:style>
  <w:style w:type="character" w:styleId="ZhlavChar">
    <w:name w:val="Záhlaví Char"/>
    <w:qFormat/>
    <w:rPr>
      <w:rFonts w:ascii="Montserrat;Montserrat" w:hAnsi="Montserrat;Montserrat" w:cs="Montserrat;Montserrat"/>
    </w:rPr>
  </w:style>
  <w:style w:type="character" w:styleId="ZpatChar">
    <w:name w:val="Zápatí Char"/>
    <w:qFormat/>
    <w:rPr>
      <w:rFonts w:ascii="Montserrat;Montserrat" w:hAnsi="Montserrat;Montserrat" w:cs="Montserrat;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Montserrat" w:hAnsi="Montserrat;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Martin Šenovský</dc:creator>
  <dc:description/>
  <cp:keywords/>
  <dc:language>en-US</dc:language>
  <cp:lastModifiedBy>olaf</cp:lastModifiedBy>
  <cp:lastPrinted>2023-03-09T12:46:00Z</cp:lastPrinted>
  <dcterms:modified xsi:type="dcterms:W3CDTF">2024-10-15T07:25:00Z</dcterms:modified>
  <cp:revision>22</cp:revision>
  <dc:subject/>
  <dc:title/>
</cp:coreProperties>
</file>