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1048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.4. 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Armexsportcentrum Děč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82.5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.4. 202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Armexsportcentrum Děč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1586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 basketbalu IV. kat. dív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90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 basketbalu IV. kat. dívky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ABE CUP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Okresní rada AŠSK ČR Děčín a ŠSK při ZŠ Komenského – Mgr. Jiří Fiala, mail: </w:t>
            </w:r>
            <w:hyperlink r:id="rId4">
              <w:r>
                <w:rPr>
                  <w:rStyle w:val="InternetLink"/>
                </w:rPr>
                <w:t>jirka.fiala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</w:rPr>
                <w:t>centrum.cz</w:t>
              </w:r>
            </w:hyperlink>
            <w:r>
              <w:rPr/>
              <w:t xml:space="preserve">, </w:t>
            </w:r>
            <w:r>
              <w:rPr>
                <w:rFonts w:eastAsia="Webdings" w:cs="Webdings" w:ascii="Webdings" w:hAnsi="Webdings"/>
              </w:rPr>
              <w:t></w:t>
            </w:r>
            <w:r>
              <w:rPr/>
              <w:t>:775859129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.4.2025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rmexsportcentrum Děčín, Maroldova 2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ladimír Trčka, Telefon: 775 399 331, e-mail: </w:t>
            </w:r>
            <w:r>
              <w:rPr>
                <w:rStyle w:val="InternetLink"/>
              </w:rPr>
              <w:t>trcoun@seznam.cz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Vladimír Trčka, ZŠ Kamenická 1145, 40502, Děčín 2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467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12–2009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  <w:r>
              <w:rPr/>
              <w:t xml:space="preserve"> 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řihlášky zasílejte do 28.3. 2025 na e-mail: </w:t>
            </w:r>
            <w:hyperlink r:id="rId5">
              <w:r>
                <w:rPr>
                  <w:rStyle w:val="InternetLink"/>
                </w:rPr>
                <w:t>jirka.fiala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</w:rPr>
                <w:t>centrum.cz</w:t>
              </w:r>
            </w:hyperlink>
            <w:r>
              <w:rPr/>
              <w:t>, obratem Vám potvrdím přijetí přihlášky. Soupisku odevzdáte při prezenci v den konání (jak je uvedeno níže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 den konání v době od 8:00 hodin do 8:15 hodin. Vedoucí předloží soupisku na předtištěném formuláři AŠSK. Na soupisce uveďte kategorii, přesný název školy s přesnou adresou (bez zkratek), PSČ, jméno a datum narození hráčů a jméno vedoucího družstva (telefon, e-mail). Přihláška musí být potvrzená ředitelem ško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300 Kč za jedno družstvo.</w:t>
            </w:r>
          </w:p>
          <w:p>
            <w:pPr>
              <w:pStyle w:val="Normal"/>
              <w:spacing w:before="12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1 sadu očíslovaných dresů, vlastní míčky </w:t>
              <w:br/>
              <w:t>na rozcvičení, sportovní obuv do haly a 1 sadu rozlišovacích dresů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rací čas bude určen podle počtu družstev a systému soutěže (předpokládá se každý s každým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 provede organizátor – Mgr. Jiří Fiala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4"/>
              </w:rPr>
              <w:t>Náležitosti</w:t>
            </w:r>
            <w:r>
              <w:rPr>
                <w:szCs w:val="24"/>
                <w:lang w:val="cs-CZ"/>
              </w:rPr>
              <w:t>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Hraje se podle pravidel ČBF. 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TANOVENÍ POŘADÍ A DALŠÍ PŘEDPISY</w:t>
              <w:br/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větší počet bodů (vítězství 3 body, remíza 1 bod, porážka 0 bodů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 vzájemný zápas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 minitabulka (body a skóre ze vzájemných zápasů)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celkové skóre, při rovnosti rozhoduje větší počet vstřelených košů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. 3 TH každý tý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v okresním finále obdrží poháry a medail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ontserrat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gr. Vladimír Trčka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ontserrat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Ředitel soutěže a předseda OR AŠSK Děčín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irka.fiala@centrum.cz" TargetMode="External"/><Relationship Id="rId5" Type="http://schemas.openxmlformats.org/officeDocument/2006/relationships/hyperlink" Target="mailto:jirka.fiala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2:00Z</dcterms:created>
  <dc:creator>Martin Šenovský</dc:creator>
  <dc:description/>
  <cp:keywords/>
  <dc:language>en-US</dc:language>
  <cp:lastModifiedBy>Jiří Fiala</cp:lastModifiedBy>
  <cp:lastPrinted>2023-03-09T12:46:00Z</cp:lastPrinted>
  <dcterms:modified xsi:type="dcterms:W3CDTF">2025-03-21T14:18:00Z</dcterms:modified>
  <cp:revision>3</cp:revision>
  <dc:subject/>
  <dc:title/>
</cp:coreProperties>
</file>