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670</wp:posOffset>
                </wp:positionH>
                <wp:positionV relativeFrom="paragraph">
                  <wp:posOffset>6381115</wp:posOffset>
                </wp:positionV>
                <wp:extent cx="508063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3.10. 2024, Brno-Lužán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44"/>
                              </w:rPr>
                              <w:t>Volejbalové kurty Lužá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0.1pt;mso-wrap-distance-left:9.05pt;mso-wrap-distance-right:9.05pt;mso-wrap-distance-top:0pt;mso-wrap-distance-bottom:0pt;margin-top:502.45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3.10. 2024, Brno-Lužán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44"/>
                        </w:rPr>
                      </w:pPr>
                      <w:r>
                        <w:rPr>
                          <w:b/>
                          <w:color w:val="EFEFFF"/>
                          <w:sz w:val="44"/>
                        </w:rPr>
                        <w:t>Volejbalové kurty Luž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480</wp:posOffset>
                </wp:positionH>
                <wp:positionV relativeFrom="paragraph">
                  <wp:posOffset>5029835</wp:posOffset>
                </wp:positionV>
                <wp:extent cx="5080635" cy="131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Přespolní běh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I., IV., V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3.55pt;mso-wrap-distance-left:9.05pt;mso-wrap-distance-right:9.05pt;mso-wrap-distance-top:0pt;mso-wrap-distance-bottom:0pt;margin-top:396.0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Přespolní běh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I., IV., V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  <w:gridCol w:w="603"/>
      </w:tblGrid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-288" w:hanging="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Z pověření krajské rady AŠSK ČR JIM je pořadatel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ymnázium Matyáše Lercha Brno, Žižkova </w:t>
            </w: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55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tvrtek 3.10. 2024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shd w:fill="FFFFFF" w:val="clear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shd w:fill="FFFFFF" w:val="clear"/>
                <w:lang w:val="cs-CZ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Brno – Lužánky, volejbalové kurty KPS Brno, Drobného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shd w:fill="FFFFFF" w:val="clear"/>
                </w:rPr>
                <w:t>http://www.mapy.cz/s/8sAI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zastávka tramvaje č.1,6 Antonínsk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Mgr. Lukáš Plachý,    mobil: 774992526,    plachy@gml.cz</w:t>
              <w:tab/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každé školy startuje v dané kategorii jedno maximálně šestičlenné družstvo. Každé družstvo vede 1 trenér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I. – rok narození 2011–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V. – rok narození 2009–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. –  žáci 1. až 4. ročníků, rok narození 2005–20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</w:rPr>
              <w:t>Je povolen start mladších ve starší kategorii. Musí být však dodržen příslušný stupeň školy.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ladší žák však nesmí startovat v obou kategoriích v jeden den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Všechny podmínky musí být splněny zároveň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rávně vyplněný soubor s názvem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PŘIHLÁŠKA NA PŘESPOLNÍ BĚH (KF).xlsx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ílejte do 30.9.2024 na mail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18"/>
                  <w:u w:val="none"/>
                </w:rPr>
                <w:t>plachy@gml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 den závodu není možno dopisovat nové závodníky, pouze náhrada za nepřítomného závodník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družstvo nebude ve stanoveném termínu řádně přihlášeno, ztrácí nárok na start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2024 v místě startu a cíle 8:30- 9:30, začátek závodu v 10.00 ho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doucí předloží soupisku družstva, potvrzenou ředitelem školy. Každý závodník musí mít kartičku pojištěnce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ěhne v 9:45 hod v místě startu a cíle. Účast vedoucího družstva na technické poradě je povinná. 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ZDRAVOTNÍ ZABEZPEČENÍ A DOZOR NAD ŽÁKY: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/>
              </w:rPr>
              <w:t>se nehradí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>ČASOVÝ POŘAD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cs-CZ" w:eastAsia="cs-CZ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08:30-9:30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9:45 - PORADA VEDOUCÍCH DRUŽSTEV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:00 - D III.     (15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:20 - CH III.  (15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:40 - D IV.     (15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:00 - CH IV.  (30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:30 - D V.       (30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:00 - CH V.    (4500m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:45 - VYHLÁŠENÍ VÝSLEDKŮ (všech kategorií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3399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  <w:lang w:eastAsia="cs-CZ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3399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18"/>
                <w:szCs w:val="18"/>
                <w:lang w:eastAsia="cs-CZ"/>
              </w:rPr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color w:val="00005E"/>
                <w:sz w:val="24"/>
                <w:szCs w:val="24"/>
                <w:lang w:val="en-US"/>
              </w:rPr>
            </w:pPr>
            <w:r>
              <w:rPr>
                <w:rStyle w:val="Nadpis1Char"/>
                <w:rFonts w:cs="Times New Roman" w:ascii="Times New Roman" w:hAnsi="Times New Roman"/>
                <w:b/>
                <w:sz w:val="24"/>
                <w:szCs w:val="24"/>
              </w:rPr>
              <w:t>TECHNICKÁ USTANOVENÍ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5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5E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Případnou námitku podává vedoucí družstva písemně do 15 minut po vyvěšení výsledků řediteli soutěže s vkladem 500,- Kč. V případě zamítnutí propadá vklad pořadateli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Asfaltovo – písečná trať – nevhodná na tretry. Závodí se dle pravidel atletiky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Startovní čísla musí být 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umístěna zásadně zepředu na prsou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, po doběhnutí závodu j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závodníci odevzdají pořadatelům.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V případě nedokončení závodu je 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nutné tuto skutečnost nahlásit v cíli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a odevzdat startovní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číslo tohoto závodníka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 xml:space="preserve">STANOVENÍ POŘADÍ </w:t>
              <w:br/>
              <w:t>A DALŠÍ PŘEDPISY: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soutěže družstev se započítávají výsledky čtyř nejlépe umístěných závodníků družstva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řadí čtyř nejlépe umístěných závodníků družstva se sčítají.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užstvo s nejnižším součtem umístění se stává vítězem v dané kategorii.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 rovnosti součtu umístění dvou a více družstev rozhoduje o pořadí lepší umístění v pořadí čtvrtého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ena družstv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celostátního finále postupuje vítězné družstvo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Medaile, pohá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Vyhlašují se družstva i jednotliv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Organizátor nezajišťuje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1. Povinností družstev je zúčastnit se zahajovacího i závěrečného ceremoniálu. </w:t>
              <w:br/>
              <w:t xml:space="preserve">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Cestovné se nehradí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ace soutěže byla podpořena Ministerstvem školství, mládeže a tělovýchovy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ontserrat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těž se koná za finanční podpory Jihomoravského kraje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Ředitel závodu</w:t>
        <w:tab/>
        <w:tab/>
        <w:tab/>
        <w:tab/>
        <w:tab/>
        <w:tab/>
        <w:tab/>
        <w:t xml:space="preserve">             Předseda KR AŠSK ČR JmK</w:t>
        <w:br/>
        <w:t xml:space="preserve">            Mgr. Lukáš Plachý</w:t>
        <w:tab/>
        <w:tab/>
        <w:tab/>
        <w:tab/>
        <w:tab/>
        <w:tab/>
        <w:tab/>
        <w:tab/>
        <w:t xml:space="preserve"> Mgr. Zdeněk Jadvidžák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py.cz/s/8sAI" TargetMode="External"/><Relationship Id="rId5" Type="http://schemas.openxmlformats.org/officeDocument/2006/relationships/hyperlink" Target="mailto:plachy@gm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7:00Z</dcterms:created>
  <dc:creator>Martin Šenovský</dc:creator>
  <dc:description/>
  <cp:keywords/>
  <dc:language>en-US</dc:language>
  <cp:lastModifiedBy>ucitel</cp:lastModifiedBy>
  <cp:lastPrinted>2020-02-12T11:48:00Z</cp:lastPrinted>
  <dcterms:modified xsi:type="dcterms:W3CDTF">2024-09-19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B38D584A9E54592BA26E03D6268D3</vt:lpwstr>
  </property>
  <property fmtid="{D5CDD505-2E9C-101B-9397-08002B2CF9AE}" pid="3" name="_activity">
    <vt:lpwstr/>
  </property>
</Properties>
</file>