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487680</wp:posOffset>
                </wp:positionV>
                <wp:extent cx="7919720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9640" cy="10676160"/>
                          <a:chOff x="0" y="0"/>
                          <a:chExt cx="7919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19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2280" y="7535520"/>
                            <a:ext cx="1166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6354360"/>
                            <a:ext cx="375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6354360"/>
                            <a:ext cx="383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38.4pt;width:623.6pt;height:840.65pt" coordorigin="-684,-768" coordsize="12472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684;top:-768;width:12471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52;top:11099;width:1836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88;top:9239;width:590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37;top:9239;width:60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</wp:posOffset>
                </wp:positionH>
                <wp:positionV relativeFrom="paragraph">
                  <wp:posOffset>6735445</wp:posOffset>
                </wp:positionV>
                <wp:extent cx="5080635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8. 11. 2024, Slavkov u B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5.1pt;mso-wrap-distance-left:9.05pt;mso-wrap-distance-right:9.05pt;mso-wrap-distance-top:0pt;mso-wrap-distance-bottom:0pt;margin-top:530.35pt;mso-position-vertical-relative:text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8. 11. 2024, Slavkov u B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</wp:posOffset>
                </wp:positionH>
                <wp:positionV relativeFrom="paragraph">
                  <wp:posOffset>5208905</wp:posOffset>
                </wp:positionV>
                <wp:extent cx="5080635" cy="142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Florbal ZŠ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II. hoš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11.95pt;mso-wrap-distance-left:9.05pt;mso-wrap-distance-right:9.05pt;mso-wrap-distance-top:0pt;mso-wrap-distance-bottom:0pt;margin-top:410.15pt;mso-position-vertical-relative:text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Florbal ZŠ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II. hoš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54"/>
        <w:gridCol w:w="7508"/>
        <w:gridCol w:w="313"/>
      </w:tblGrid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věření Krajské rady JIM je pořadatelem ZŠ Komenského Slavkov u Brna, p. o., Komenského nám. 495, Slavkov u Brn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tvrtek  28.11.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832" w:hanging="2832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</w:rPr>
              <w:t>Hala ZŠ Komenského Slavkov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tr Žižlavský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zizlator@email.cz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>, 60415736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ové okresních kol florbalu ZŠ AŠSK a pořádající škola (viz příloha). Družstva mají max. 15 členů a vedoucího z řad pedagogických pracovníků vysílající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– žáci 2. stupeň základní školy – a odpovídající ročníky víceletých gymnázií, ročník narození 2011–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ategorii mohou startovat družstva za těchto podmíne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 je složeno z žáků jedné škol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 tvoří pouze chlapc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šechny podmínky musí být splněny zároveň.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ílejte do 25. 11. 2024 e-maile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zizlator@email.cz</w:t>
              </w:r>
            </w:hyperlink>
            <w:r>
              <w:rPr>
                <w:rFonts w:cs="Times New Roman" w:ascii="Times New Roman" w:hAnsi="Times New Roman"/>
              </w:rPr>
              <w:t xml:space="preserve"> na novém formuláři AŠSK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8:00 do 8:30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hodin prezence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i prezentaci vedoucí družstva předloží 2 ks soupisky s čísly dresů, potvrzené vedením vysílající škol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8:40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hodin zahájení turnaj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ěhne v 8:30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adpis1Char"/>
                <w:rFonts w:cs="Times New Roman" w:ascii="Times New Roman" w:hAnsi="Times New Roman"/>
                <w:sz w:val="28"/>
                <w:szCs w:val="28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ODMÍNKY ÚČASTI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outěž je řízena všeobecnými podmínkami AŠSK. V družstvech mohou startovat pouze žáci příslušné školy, kteří jsou uvedeni na soupisce potvrzené ředitelem školy. Účastníci mají kartičku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MATERIÁLNÍ ZABEZPEČENÍ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Každé družstvo musí mít: 1 sadu očíslovaných dresů, vlastní míčky na rozcvičení, sportovní obuv do ha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ROTESTY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ihned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ŘEDPIS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raje se podle pravidel ČFbU, soutěžního řádu AŠSK a následných upřesnění. Bezdůvodně opožděný nástup družstva k utkání může znamenat kontumační výslede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rací d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2 x 8 min. hrubého času (poslední 1 min. v utkání o postup do finále a finále čistý čas). Vyloučení 1 minuta. 1 oddechový čas za záp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u w:val="single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sz w:val="24"/>
                <w:u w:val="single"/>
                <w:lang w:eastAsia="cs-CZ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SYSTÉM SOUTĚŽE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počtu přihlášených družstev. Vedoucí družstev budou po prezenci losovat umístění svého týmu do tabulky. Po odehrání zápasů ve skupině, následují nájezdy o umístění a dvě semifinálová utkání. Následně nájezdy o 3.místo a poté finálový zápas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raje se ve dvou skupinách každý s každým, první a druhé družstvo ze skupiny postupují do semifinále.  O postupujícím ze skupin rozhoduje: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416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. počet bodů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</w:t>
              <w:tab/>
              <w:tab/>
              <w:tab/>
              <w:t xml:space="preserve">2. vzájemný zápas, popř. tabulka ze vzájemných zápasů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ab/>
              <w:tab/>
              <w:tab/>
              <w:t>3. rozdíl skó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 </w:t>
              <w:tab/>
              <w:tab/>
              <w:t xml:space="preserve">             4. počet vstřelených brane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 </w:t>
              <w:tab/>
              <w:tab/>
              <w:tab/>
              <w:t>5. samostatné nájezdy (3 nájezdy a pak do rozhodnutí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a vítězství se přidělují 3 body, za remízu 1 bod.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lang w:eastAsia="cs-CZ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NASAZENÍ DRUŽSTEV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. Proběhne losování skupin na schůzce po prezenci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CENY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šechna družstva obdrží diplomy a první tři družstva obdrží poháry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OBČERSTVE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zátor nezajišťuj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DŮLEŽITÉ UPOZORNĚ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  <w:br/>
              <w:t xml:space="preserve">2. </w:t>
            </w:r>
            <w:r>
              <w:rPr>
                <w:rFonts w:cs="Times New Roman" w:ascii="Times New Roman" w:hAnsi="Times New Roman"/>
                <w:b/>
              </w:rPr>
              <w:t>500,- vratná kauce za klíč od šatny</w:t>
            </w:r>
            <w:r>
              <w:rPr>
                <w:rFonts w:eastAsia="Batang;바탕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oškození majetku nebo zařízení sportoviště budou hrazeny z prostředků vysílající školy.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OSTAT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outěž se koná za finanční podpory Jihomoravského kraj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Ředitel soutěže</w:t>
        <w:tab/>
        <w:tab/>
        <w:tab/>
        <w:tab/>
        <w:tab/>
        <w:tab/>
        <w:tab/>
        <w:t xml:space="preserve">                        Předseda KR AŠSK ČR JIM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Times New Roman" w:ascii="Times New Roman" w:hAnsi="Times New Roman"/>
        </w:rPr>
        <w:t>Mgr. Petr Žižlavský</w:t>
        <w:tab/>
        <w:tab/>
        <w:tab/>
        <w:tab/>
        <w:tab/>
        <w:tab/>
        <w:tab/>
        <w:tab/>
        <w:t xml:space="preserve">      Mgr. Zdeněk Jadvidž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izlator@email.cz" TargetMode="External"/><Relationship Id="rId5" Type="http://schemas.openxmlformats.org/officeDocument/2006/relationships/hyperlink" Target="mailto:zizlator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0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4-11-15T17:11:00Z</dcterms:modified>
  <cp:revision>5</cp:revision>
  <dc:subject/>
  <dc:title/>
</cp:coreProperties>
</file>