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5. 5. 2025,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5. 5. 2025,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rajské kolo ve vybíjené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ategorie II. - otevřená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D 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rajské kolo ve vybíjené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ategorie II. - otevřená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D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236"/>
        <w:gridCol w:w="77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věření Krajské rady AŠSK ČR Jihomoravského kraje pořádá ZŠ Brno, Pavlovská 16</w:t>
              <w:br/>
              <w:t>Soutěž se koná za finanční podpory Jihomoravského kraje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5. 2025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locvična školy ZŠ Brno, Pavlovská 16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ělocvična školy   Telefon: 775 697 273                                                    .e-mail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omanagruntova@seznam.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Mgr. Romana Gruntová, ZŠ Pavlovská Brno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tězové okresních kol. Družstvo má maximálně 12 hráčů, 1 - 2 vedoucí.  Alespoň jedna osoba musí být v pracovně právním vztahu s vysílající školou.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– základní školy – žáci a odpovídající ročník narození 2013–2015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t mladších ve starší kategorii je povolen, musí být však dodržen stupeň školy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Žák, který opakuje ročník a je v páté třídě, nemůže být zařazen do soutěže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ílejte do 7 .5. 2025 e-mailem n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managruntova@seznam.cz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přihlášce uveďte kategorii, přesný název školy s přesnou adresou (bez zkratek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ško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SČ, jméno a rok narození hráčů a jméno vedoucího družstva (telefon, e-mail). Přihláška musí být potvrzená ředitelem školy. 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e 15. 5. 2025 v 8:30 hodi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doucí předloží: soupisku družstva, V soupisce uveďte kategorii, přesný název školy s přesnou adresou (bez zkratek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ško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SČ, jméno a rok narození hráčů a jméno vedoucího družstva (telefon, e-mail). Soupiska musí být potvrzená ředitelem školy. Každý hráč musí mít kartičku pojištěnce.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ěhne v 8:4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Účast alespoň jednoho zástupce družstva na technické poradě je povinná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hájení turnaje je v 9,00 hodin.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Účastnický poplatek </w:t>
            </w:r>
            <w:r>
              <w:rPr>
                <w:rFonts w:cs="Times New Roman" w:ascii="Times New Roman" w:hAnsi="Times New Roman"/>
                <w:b w:val="false"/>
                <w:szCs w:val="24"/>
                <w:lang w:val="cs-CZ"/>
              </w:rPr>
              <w:t xml:space="preserve">se nehradí. 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družstva.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rFonts w:ascii="Times New Roman" w:hAnsi="Times New Roman" w:cs="Times New Roman"/>
                <w:sz w:val="14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Style w:val="Nadpis1Char"/>
                <w:rFonts w:cs="Times New Roman" w:ascii="Times New Roman" w:hAnsi="Times New Roman"/>
                <w:szCs w:val="20"/>
              </w:rPr>
              <w:t>TECHNICKÁ USTANOVENÍ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PODMÍNKY ÚČASTI: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Soutěž je řízena všeobecnými podmínkami AŠSK. V družstvech mohou startovat pouze žáci a žákyně příslušné školy, kteří jsou uvedeni na soupisce potvrzené ředitelem školy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MATERIÁLNÍ ZABEZPEČENÍ: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Každé družstvo musí mít: 1 vlastní míče na rozcvičení, sálovou obuv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PROTESTY: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Případnou námitku podává vedoucí družstva písemně nebo telefonicky do 15 minut po skončení utkání řediteli soutěže s vkladem 2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PŘEDPIS: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SYSTÉM SOUTĚŽE: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uppressAutoHyphens w:val="true"/>
              <w:spacing w:before="0" w:after="0"/>
              <w:ind w:left="2832" w:right="-288" w:hanging="28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ude určen dle počtu přihlášených družstev. Předpokládají se 2 skupiny v každé</w:t>
            </w:r>
          </w:p>
          <w:p>
            <w:pPr>
              <w:pStyle w:val="Normal"/>
              <w:tabs>
                <w:tab w:val="clear" w:pos="708"/>
                <w:tab w:val="left" w:pos="2177" w:leader="none"/>
              </w:tabs>
              <w:suppressAutoHyphens w:val="true"/>
              <w:spacing w:before="0" w:after="0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ategorii. Ve skupinách systém „každý s každým“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77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alší postup bude stanoven dle skutečného počtu účastníků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     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Hrací doba je 2 x 7 minut hrubého času, 2 minuty přestávka. </w:t>
              <w:tab/>
              <w:tab/>
              <w:br/>
              <w:t xml:space="preserve">V případě nerozhodného výsledku se nastavuje 3,5 minuty. </w:t>
              <w:br/>
              <w:t>Pokud nepadne rozhodnutí, následuje „náhlá smrt“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  <w:sz w:val="24"/>
                <w:szCs w:val="24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4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žstva budou rozdělena do dvou skupin.</w:t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dosažených bodů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sledek vzájemného utkání Při stejném počtu bodů 3 a více družstev    </w:t>
              <w:br/>
              <w:t xml:space="preserve">   se sestaví minitabulka z jejich utkání, která určí pořadí podle těchto   </w:t>
              <w:br/>
              <w:t xml:space="preserve">   kritérií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čet dosažených bodů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sledek vzájemného utkání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díl skóre v minitabul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čet vybitých z utkání v minitabul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čet vybitých ze všech utkání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díl skóre ze všech utkání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utkání ukončených před časovým limitem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s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CENY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První tři družstva obdrží poháry a medaile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OBČERSTVENÍ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Organizátor nezajišťuje občerst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DŮLEŽITÉ UPOZORNĚNÍ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Vedoucí družstev zodpovídají za to, že členové družstva budou po celou dobu soutěže udržovat pořádek na sportovišti i v přilehlých prostorách; pokud bude zjištěno poškození zařízení areálu, bude požadovaná finanční náhrada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Hraje se ve dvou tělocvičnách, vedoucí družstva bude mít vhodnou sportovní obuv (bude do ní přezutý!!!)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DOPRAVNÍ DISPOZICE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Cestovné se nehradí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OSTATNÍ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ěž se koná za finanční podpory Jihomoravského kraje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Ředitelka soutěže</w:t>
        <w:tab/>
        <w:t xml:space="preserve">                        Ředitel koly</w:t>
        <w:tab/>
        <w:tab/>
        <w:t xml:space="preserve">                Předseda KR AŠSK ČR JIM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Romana Gruntová</w:t>
        <w:tab/>
        <w:t xml:space="preserve">     Mgr. Lumír Sedláček</w:t>
        <w:tab/>
        <w:tab/>
        <w:t xml:space="preserve">               Mgr. Petr Stupk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Montserrat;Times New Roman" w:cs="Montserrat;Times New Roman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Times New Roman" w:hAnsi="Montserrat;Times New Roman" w:eastAsia="Montserrat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4472C4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Times New Roman" w:hAnsi="Montserrat;Times New Roman" w:cs="Montserrat;Times New Roman"/>
      <w:b/>
      <w:sz w:val="24"/>
    </w:rPr>
  </w:style>
  <w:style w:type="character" w:styleId="ZhlavChar">
    <w:name w:val="Záhlaví Char"/>
    <w:qFormat/>
    <w:rPr>
      <w:rFonts w:ascii="Montserrat;Times New Roman" w:hAnsi="Montserrat;Times New Roman" w:cs="Montserrat;Times New Roman"/>
    </w:rPr>
  </w:style>
  <w:style w:type="character" w:styleId="ZpatChar">
    <w:name w:val="Zápatí Char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Times New Roman" w:hAnsi="Montserrat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omanagruntov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10:00Z</dcterms:created>
  <dc:creator>Martin Šenovský</dc:creator>
  <dc:description/>
  <cp:keywords/>
  <dc:language>en-US</dc:language>
  <cp:lastModifiedBy>Zdeňek Jadvidžák</cp:lastModifiedBy>
  <cp:lastPrinted>2020-02-12T11:48:00Z</cp:lastPrinted>
  <dcterms:modified xsi:type="dcterms:W3CDTF">2025-03-13T17:14:00Z</dcterms:modified>
  <cp:revision>4</cp:revision>
  <dc:subject/>
  <dc:title/>
</cp:coreProperties>
</file>