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2. 5. 2025, Blan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2. 5. 2025, Blan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kolo v malé kopané IV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kolo v malé kopané IV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Krajské rady JM je pořadatelem ZŠ TGM Blansko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5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otbalový stadion na Ostrově Ludvíka Daňk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osef Jalový, tel. 724 232 728, j.jalovy@seznam.cz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Josef Jalový, ZŠ TGM Blansko, Rodkovského 2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5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06–2009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15. 5. 2025 e-mailem spolu s návratkou: j.jalovy@seznam.cz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22. 5. 2025 v době od 8:00 hodin do 9:00 hod. Fotbalový stadion Ostrov Ludvíka Daňka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,4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na travnat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je se ve 2 skupinách po 4 týmech, první dva týmy ze skupiny postupují do bojů o 1. - 4. místo, třetí  a čtvrtý tým ze skupiny hraje o 5. - 8. místo. Souboje o umístění se hrají vyřazovacím způsobem (play-off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a vítězství ve skupině se přidělují 3 body, za remízu 1 bod. Pokud </w:t>
              <w:br/>
              <w:t xml:space="preserve">v play off utkání skončí nerozhodně, následují pokutové kopy </w:t>
              <w:br/>
              <w:t xml:space="preserve">(3 na každé straně, pak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5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5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5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5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5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5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ěž se koná za finanční podpory Jihomoravského kraje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 KR AŠSK ČR JIM</w:t>
        <w:tab/>
        <w:t xml:space="preserve">   Josef Jalový</w:t>
        <w:tab/>
        <w:tab/>
        <w:tab/>
        <w:tab/>
        <w:tab/>
        <w:tab/>
        <w:tab/>
        <w:tab/>
        <w:t>Mgr. Petr Stu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4472C4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1:00Z</dcterms:created>
  <dc:creator>Martin Šenovský</dc:creator>
  <dc:description/>
  <cp:keywords/>
  <dc:language>en-US</dc:language>
  <cp:lastModifiedBy>Zdeňek Jadvidžák</cp:lastModifiedBy>
  <cp:lastPrinted>2020-02-12T11:48:00Z</cp:lastPrinted>
  <dcterms:modified xsi:type="dcterms:W3CDTF">2025-03-17T10:17:00Z</dcterms:modified>
  <cp:revision>5</cp:revision>
  <dc:subject/>
  <dc:title/>
</cp:coreProperties>
</file>