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629400</wp:posOffset>
                </wp:positionV>
                <wp:extent cx="508063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7. 5. 2025, Kyj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40.5pt;mso-wrap-distance-left:9.05pt;mso-wrap-distance-right:9.05pt;mso-wrap-distance-top:0pt;mso-wrap-distance-bottom:0pt;margin-top:522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7. 5. 2025, Ky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363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Krajské kolo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Basketbal ZŠ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ategorie IV. chlapc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07.3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Krajské kolo                          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Basketbal ZŠ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ategorie IV. chlapci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1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  <w:gridCol w:w="603"/>
      </w:tblGrid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ověření Krajské rady JIM je pořadatelem Klvaňovo gymnázium a střední zdravotnická škola Kyjov, příspěvková organizace, třída Komenského 549/23, 697 01 Kyjov a Základní škola J. A. Komenského, příspěvková organizace města Kyjova, Újezd 990, 697 24 Kyjov.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polufinancováno Jihomoravským krajem“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5. 2025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hala TJ Jiskra Kyjov, Mezivodí 2233 – zápasy ve skupině + zápasy o umístění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locvična Klvaňova Gymnázia a SZŠ Kyjov, třída Komenského 549/23 – zápasy ve skupi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Obě tělocvičny od sebe vzdáleny max 5 min chůzí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Mgr. Radim Mezihorák</w:t>
              <w:tab/>
              <w:t>- ředitel turnaje, kontaktní osoba pro městskou halu (774 531 172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Mgr. Věra Mořická – kontaktní osoba pro tělocvičnu na Gymnáziu (604 583 861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23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Řádně přihlášené školy.   Družstvo má maximálně 12 hráčů a dva vedoucí. Alespoň jedna osoba musí být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 vztahu s vysílající školou.                                                                                                                    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– ZŠ, žáci a odpovídající ročníky víceletých gymnázií, narození 2009–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kategorii mohou startovat družstva za těchto podmínek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žstvo je složeno z žáků jedné škol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enové družstva musí odpovídat ročníkem narození a příslušným stupněm vzdělá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t mladších ve starší kategorii je povolen, musí být však dodržen stupeň školy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k, který opakuje ročník a je v deváté třídě, nemůže být zařazen do soutěže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šechny podmínky musí být splněny zároveň.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ílejte do 30. 4. 2025 e-mailem: </w:t>
            </w:r>
            <w:r>
              <w:rPr>
                <w:rFonts w:cs="Times New Roman" w:ascii="Times New Roman" w:hAnsi="Times New Roman"/>
                <w:color w:val="000000"/>
              </w:rPr>
              <w:t>radim.mezihorak@zskyjov.cz</w:t>
            </w:r>
            <w:r>
              <w:rPr>
                <w:rFonts w:cs="Times New Roman" w:ascii="Times New Roman" w:hAnsi="Times New Roman"/>
              </w:rPr>
              <w:t xml:space="preserve">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 7. 5. 2025 v době od 8:15 hod. do 8:30 hod. Vedoucí předloží soupisku družstva, potvrzenou ředitelem školy. Každý hráč musí mít kartičku pojištěnce.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ěhne v 8,30. Účast alespoň jednoho zástupce družstva na technické poradě je povinná. Zahájení turnaje je v 9,00 hod.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Účastnický poplatek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se nehradí.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color w:val="00005E"/>
                <w:lang w:val="en-US"/>
              </w:rPr>
            </w:pPr>
            <w:r>
              <w:rPr>
                <w:rStyle w:val="Nadpis1Char"/>
                <w:rFonts w:cs="Times New Roman" w:ascii="Times New Roman" w:hAnsi="Times New Roman"/>
                <w:sz w:val="22"/>
              </w:rPr>
              <w:t>TECHNICKÁ USTANOVENÍ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5E"/>
                <w:lang w:val="en-US"/>
              </w:rPr>
            </w:pPr>
            <w:r>
              <w:rPr>
                <w:rFonts w:cs="Times New Roman" w:ascii="Times New Roman" w:hAnsi="Times New Roman"/>
                <w:color w:val="00005E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Soutěž je řízena všeobecnými podmínkami AŠSK. V družstvech mohou startovat pouze žáci příslušné školy, kteří jsou uvedeni na soupisce potvrzené ředitelem školy. </w:t>
              <w:br/>
              <w:t>Za zdravotní způsobilost zodpovídá vedoucí družstva. Účastníci nejsou pojištěni proti úrazu a případným ztrátám. Účastníci mají u sebe kartičky zdravotní pojišťovny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Každé družstvo musí mít jednotnou sadů dresů, vlastní míče na rozcvičení a sportovní obuv do haly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Případnou námitku podává vedoucí družstva písemně nebo telefonicky do 15 minut po skončení utkání řediteli soutěže s vkladem 500,- Kč. Protesty řeší soutěžní komise. V případě zamítnutí propadá vklad pořadateli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e počtu přihlášených družstev. Vedoucí družstev budou se systémem a rozlosováním turnaje seznámeni při prezentaci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osování proběhne losem při poradě vedoucích. 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185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STANOVENÍ POŘADÍ </w:t>
              <w:br/>
              <w:t>A DALŠÍ PŘEDPISY: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hd w:fill="FFFFFF" w:val="clear"/>
              <w:spacing w:before="120" w:after="120"/>
              <w:rPr/>
            </w:pPr>
            <w:r>
              <w:rPr>
                <w:rFonts w:eastAsia="Montserrat;Times New Roman"/>
                <w:sz w:val="22"/>
                <w:szCs w:val="22"/>
                <w:lang w:eastAsia="en-US"/>
              </w:rPr>
              <w:t>Za vítězství se přidělují 2 body                                                                  </w:t>
            </w:r>
          </w:p>
          <w:p>
            <w:pPr>
              <w:pStyle w:val="Normlnweb"/>
              <w:shd w:fill="FFFFFF" w:val="clear"/>
              <w:spacing w:before="120" w:after="120"/>
              <w:rPr>
                <w:rFonts w:eastAsia="Montserrat;Times New Roman"/>
                <w:sz w:val="22"/>
                <w:szCs w:val="22"/>
                <w:lang w:eastAsia="en-US"/>
              </w:rPr>
            </w:pPr>
            <w:r>
              <w:rPr>
                <w:rFonts w:eastAsia="Montserrat;Times New Roman"/>
                <w:sz w:val="22"/>
                <w:szCs w:val="22"/>
                <w:lang w:eastAsia="en-US"/>
              </w:rPr>
              <w:t>Při dosažení stejného počtu bodů ve skupině rozhoduje:</w:t>
            </w:r>
          </w:p>
          <w:p>
            <w:pPr>
              <w:pStyle w:val="Normlnweb"/>
              <w:shd w:fill="FFFFFF" w:val="clear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rFonts w:eastAsia="Montserrat;Times New Roman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ontserrat;Times New Roman"/>
                <w:sz w:val="22"/>
                <w:szCs w:val="22"/>
                <w:lang w:eastAsia="en-US"/>
              </w:rPr>
              <w:t>vyšší bodový rozdíl z utkání mezi těmito družstvy.</w:t>
            </w:r>
          </w:p>
          <w:p>
            <w:pPr>
              <w:pStyle w:val="Normlnweb"/>
              <w:shd w:fill="FFFFFF" w:val="clear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rFonts w:eastAsia="Montserrat;Times New Roman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ontserrat;Times New Roman"/>
                <w:sz w:val="22"/>
                <w:szCs w:val="22"/>
                <w:lang w:eastAsia="en-US"/>
              </w:rPr>
              <w:t>vyšší počet dosažených bodů z utkání mezi těmito družstvy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s     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šechna družstva obdrží diplomy. První tři družstva obdrží poháry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rganizátor nezajišťuje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1. Povinností družstev je zúčastnit se zahajovacího i závěrečného ceremoniálu. </w:t>
              <w:br/>
              <w:t xml:space="preserve">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estovné se nehradí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ealizace soutěže byla podpořena Ministerstvem školství, mládeže a tělovýchovy“</w:t>
              <w:br/>
              <w:t>Realizace soutěže je spolufinancována Jihomoravským krajem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33550</wp:posOffset>
            </wp:positionH>
            <wp:positionV relativeFrom="paragraph">
              <wp:posOffset>469265</wp:posOffset>
            </wp:positionV>
            <wp:extent cx="533400" cy="80391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cs="Times New Roman" w:ascii="Times New Roman" w:hAnsi="Times New Roman"/>
        </w:rPr>
        <w:t>Ředitel turnaje</w:t>
        <w:tab/>
        <w:tab/>
        <w:tab/>
        <w:tab/>
        <w:tab/>
        <w:tab/>
        <w:tab/>
        <w:t xml:space="preserve">             Předseda KR AŠSK ČR JIM</w:t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24250</wp:posOffset>
            </wp:positionH>
            <wp:positionV relativeFrom="line">
              <wp:posOffset>-247015</wp:posOffset>
            </wp:positionV>
            <wp:extent cx="1009650" cy="949960"/>
            <wp:effectExtent l="0" t="0" r="0" b="0"/>
            <wp:wrapSquare wrapText="bothSides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Mgr. Radim Mezihorák</w:t>
        <w:tab/>
        <w:tab/>
        <w:tab/>
        <w:tab/>
        <w:tab/>
        <w:tab/>
        <w:tab/>
        <w:t xml:space="preserve">         Mgr. Petr Stup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0:10:00Z</dcterms:created>
  <dc:creator>Martin Šenovský</dc:creator>
  <dc:description/>
  <cp:keywords/>
  <dc:language>en-US</dc:language>
  <cp:lastModifiedBy>Zdeňek Jadvidžák</cp:lastModifiedBy>
  <cp:lastPrinted>2020-02-12T11:48:00Z</cp:lastPrinted>
  <dcterms:modified xsi:type="dcterms:W3CDTF">2025-04-02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2B38D584A9E54592BA26E03D6268D3</vt:lpwstr>
  </property>
  <property fmtid="{D5CDD505-2E9C-101B-9397-08002B2CF9AE}" pid="3" name="_activity">
    <vt:lpwstr/>
  </property>
</Properties>
</file>