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8. 5. 2025, Šlap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8. 5. 2025, Šlap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rajské kolo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Volejbal ZŠ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rajské kolo                        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Volejbal ZŠ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Z pověření Krajské rady JIM je pořadatelem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Základní škola Šlapanice,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sarykovo nám. 1594/1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5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Základní škola, Šlapanice, okres Brno-venkov, příspěvková organizace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asarykovo nám. 1594/16, 664 51 Šlapanic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Mgr. Petr Zeman</w:t>
              <w:tab/>
              <w:tab/>
              <w:t>- ředitel soutěže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petr.zeman@zsslapanice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-  tel. 608 405 34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Zdeněk Sklenář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ab/>
              <w:tab/>
              <w:t xml:space="preserve">- organizátor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ÚČASTNÍCI:                     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381" w:hanging="0"/>
              <w:rPr/>
            </w:pPr>
            <w:r>
              <w:rPr>
                <w:rFonts w:cs="Times New Roman" w:ascii="Times New Roman" w:hAnsi="Times New Roman"/>
              </w:rPr>
              <w:t>Řádně přihlášené školy.   Družstvo má maximálně 12 hráčů a dva vedoucí. Alespoň jedna osoba musí být v pracovněprávním vztahu 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mladších ve starší kategorii je povolen, musí být však dodržen stupeň školy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, který opakuje ročník a je v deváté třídě, nemůže být zařazen do soutěže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ílejte do 22. 5. 2025 e-mailem: </w:t>
            </w:r>
            <w:r>
              <w:rPr>
                <w:rFonts w:cs="Times New Roman" w:ascii="Times New Roman" w:hAnsi="Times New Roman"/>
                <w:color w:val="000000"/>
              </w:rPr>
              <w:t>petr.zeman@zsslapanice.cz</w:t>
            </w:r>
            <w:r>
              <w:rPr>
                <w:rFonts w:cs="Times New Roman" w:ascii="Times New Roman" w:hAnsi="Times New Roman"/>
              </w:rPr>
              <w:t xml:space="preserve">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28. 5. 2025 v době od 8:15 hod. do 8:30 hod. Vedoucí předloží soupisku družstva, potvrzenou ředitelem školy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ěhne v 8,45. Účast alespoň jednoho zástupce družstva na technické poradě je povinná. Zahájení turnaje je v 9,00 hod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378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Style w:val="Nadpis1Char"/>
                <w:rFonts w:cs="Times New Roman" w:ascii="Times New Roman" w:hAnsi="Times New Roman"/>
                <w:sz w:val="22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Fonts w:cs="Times New Roman" w:ascii="Times New Roman" w:hAnsi="Times New Roman"/>
                <w:color w:val="00005E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outěž je řízena všeobecnými podmínkami AŠSK. V družstvech mohou startovat pouze žáci příslušné školy, kteří jsou uvedeni na soupisce potvrzené ředitelem školy. </w:t>
              <w:br/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aždé družstvo musí mít jednotnou sadů dresů, vlastní míče na rozcvičení a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písemně nebo telefonicky do 15 minut po skončení utkání řediteli soutěže s vkladem 500,-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počtu přihlášených družstev. Vedoucí družstev budou se systémem a rozlosováním turnaje seznámeni při prezentaci.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loňských výsledků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aje se na 2 vítězné set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dování: Vítězství 2 : 0 – 3 body, vítězství 2 : 1 – 2 body, prohra 1 : 2 – 1 bod, </w:t>
              <w:br/>
              <w:t>prohra 0 : 2 – 0 bod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řadí ve skupinách rozhoduje: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větší počet vítězství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lepší podíl setů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lepší podíl míčů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ájemné utkání</w:t>
            </w:r>
          </w:p>
          <w:p>
            <w:pPr>
              <w:pStyle w:val="Odstavecseseznamem"/>
              <w:numPr>
                <w:ilvl w:val="3"/>
                <w:numId w:val="5"/>
              </w:numPr>
              <w:spacing w:before="120" w:after="120"/>
              <w:ind w:left="3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šechna družstva obdrží diplomy. První tři družstva obdrží pohár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zátor nezajišťuj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. Povinností družstev je zúčastnit se zahajovacího i závěrečného ceremoniálu. </w:t>
              <w:br/>
              <w:t xml:space="preserve">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estovné se nehradí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outěž je spolufinancovaná Jihomoravským kraje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</w:rPr>
        <w:t>Ředitel soutěže</w:t>
        <w:tab/>
        <w:tab/>
        <w:tab/>
        <w:tab/>
        <w:tab/>
        <w:tab/>
        <w:tab/>
        <w:t xml:space="preserve">             Předseda KR AŠSK ČR JIM</w:t>
        <w:br/>
        <w:t xml:space="preserve">             Mgr. Petr Zeman</w:t>
        <w:tab/>
        <w:tab/>
        <w:tab/>
        <w:tab/>
        <w:tab/>
        <w:tab/>
        <w:tab/>
        <w:t>Mgr. Petr Stup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r.zeman@zsslapa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4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4-22T07:52:00Z</dcterms:modified>
  <cp:revision>4</cp:revision>
  <dc:subject/>
  <dc:title/>
</cp:coreProperties>
</file>