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-365760</wp:posOffset>
                </wp:positionV>
                <wp:extent cx="7725410" cy="10873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5240" cy="10873800"/>
                          <a:chOff x="0" y="0"/>
                          <a:chExt cx="7725240" cy="1087380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25240" cy="108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30720" y="7675200"/>
                            <a:ext cx="11379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840" y="6472080"/>
                            <a:ext cx="366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880" y="6472080"/>
                            <a:ext cx="374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2pt;margin-top:-28.8pt;width:608.3pt;height:856.2pt" coordorigin="-624,-576" coordsize="12166,171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624;top:-576;width:12165;height:171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873;top:11511;width:1791;height:5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13;top:9616;width:576;height:7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322;top:9616;width:588;height:7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5730</wp:posOffset>
                </wp:positionH>
                <wp:positionV relativeFrom="paragraph">
                  <wp:posOffset>6794500</wp:posOffset>
                </wp:positionV>
                <wp:extent cx="5080635" cy="622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23. 4. 2025</w:t>
                            </w:r>
                            <w:r>
                              <w:rPr>
                                <w:b/>
                                <w:color w:val="EFEFFF"/>
                                <w:sz w:val="52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 xml:space="preserve"> Blan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49.05pt;mso-wrap-distance-left:9.05pt;mso-wrap-distance-right:9.05pt;mso-wrap-distance-top:0pt;mso-wrap-distance-bottom:0pt;margin-top:535pt;mso-position-vertical-relative:text;margin-left:-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23. 4. 2025</w:t>
                      </w:r>
                      <w:r>
                        <w:rPr>
                          <w:b/>
                          <w:color w:val="EFEFFF"/>
                          <w:sz w:val="52"/>
                          <w:u w:val="single"/>
                        </w:rPr>
                        <w:t>,</w:t>
                      </w:r>
                      <w:r>
                        <w:rPr>
                          <w:b/>
                          <w:color w:val="EFEFFF"/>
                          <w:sz w:val="52"/>
                        </w:rPr>
                        <w:t xml:space="preserve"> Blan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5730</wp:posOffset>
                </wp:positionH>
                <wp:positionV relativeFrom="paragraph">
                  <wp:posOffset>5208905</wp:posOffset>
                </wp:positionV>
                <wp:extent cx="5080635" cy="1575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Krajské kolo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 xml:space="preserve">Florbal SŠ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Kategorie V. chlapci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124.05pt;mso-wrap-distance-left:9.05pt;mso-wrap-distance-right:9.05pt;mso-wrap-distance-top:0pt;mso-wrap-distance-bottom:0pt;margin-top:410.15pt;mso-position-vertical-relative:text;margin-left:-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Krajské kolo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 xml:space="preserve">Florbal SŠ 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Kategorie V. chlapci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354"/>
        <w:gridCol w:w="7508"/>
        <w:gridCol w:w="313"/>
      </w:tblGrid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 xml:space="preserve">Z pověření Krajské rady JIM je pořadatelem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OR AŠSK Blansko, Pod Sanatorkou 12, 678 01 Blansko.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42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ředa 23.4. 202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2832" w:hanging="2832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</w:rPr>
              <w:t>Městská hala Na Údolní Blansko (Kuželna)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r. Bohumil Hlaváček 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orblansko@seznam.cz</w:t>
              </w:r>
            </w:hyperlink>
            <w:r>
              <w:rPr>
                <w:rFonts w:eastAsia="Times New Roman" w:cs="Times New Roman" w:ascii="Times New Roman" w:hAnsi="Times New Roman"/>
                <w:lang w:eastAsia="cs-CZ"/>
              </w:rPr>
              <w:t>, 776198192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tězové okresních kol florbalu ZŠ AŠSK. Družstva mají max. 15 členů a vedoucího z řad pedagogických pracovníků vysílající škol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– žáci středních škol a učilišť a odpovídající ročníky víceletých gymnázií, rok narození 2005 - 200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V Družstvo je složeno z žáků jedné ško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enové družstva musí odpovídat ročníkem narození a příslušným stupněm vzděl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ní povolen start dívek v kategorii chlapců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šechny podmínky musí být splněny zároveň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742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ílejte do 15.4. 2024 e-mailem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orblansko@seznam.cz</w:t>
              </w:r>
            </w:hyperlink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novém formuláři AŠSK. Po uzávěrce budou týmy rozděleny do skupin se zohledněním vzdálenosti od místa pořádání a bude jim obratem zaslán časový rozpis turnaje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7:45 do 8:15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hodin prezence.  Družstva z větší vzdálenosti se prezentují nejpozději půl hodiny před začátkem prvního svého utkání podle rozpisu (bude zaslán přihlášeným školám po uzávěrce přihlášek)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i prezentaci vedoucí družstva předloží 2 ks soupisky s čísly dresů, potvrzené vedením vysílající školy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8:20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hodin zahájení turnaje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55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koná se.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Účastnický poplatek </w:t>
            </w:r>
            <w:r>
              <w:rPr>
                <w:rFonts w:cs="Times New Roman" w:ascii="Times New Roman" w:hAnsi="Times New Roman"/>
                <w:b w:val="false"/>
                <w:lang w:val="cs-CZ"/>
              </w:rPr>
              <w:t>se nehradí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adpis"/>
              <w:spacing w:before="120" w:after="120"/>
              <w:ind w:right="-709" w:hanging="0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Vedoucí družstev odpovídají po celou dobu soutěže za bezpečnost a chování členů výprav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Nadpis1Char"/>
                <w:rFonts w:cs="Times New Roman" w:ascii="Times New Roman" w:hAnsi="Times New Roman"/>
                <w:sz w:val="28"/>
                <w:szCs w:val="28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PODMÍNKY ÚČASTI: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outěž je řízena všeobecnými podmínkami AŠSK. V družstvech mohou startovat pouze žáci příslušné školy, kteří jsou uvedeni na soupisce potvrzené ředitelem školy. Účastníci mají kartičku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MATERIÁLNÍ ZABEZPEČENÍ: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Batang;바탕" w:cs="Times New Roman" w:ascii="Times New Roman" w:hAnsi="Times New Roman"/>
              </w:rPr>
              <w:t>Každé družstvo musí mít: 2 sady očíslovaných dresů, vlastní míčky na rozcvičení, sportovní obuv do haly.  Barvy dresů s čísly hráčů uveďte na přihlášc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PROTESTY: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Případnou námitku podává vedoucí družstva ihned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PŘEDPIS: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Hraje se podle pravidel ČFbU, soutěžního řádu AŠSK a následných upřesnění. Bezdůvodně opožděný nástup družstva k utkání může znamenat kontumační výsledek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>Hrací doba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: 2 x 8 min. hrubého času (poslední 1 min. utkání čistý čas). Vyloučení 1 minuta. 1 oddechový čas za zápa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  <w:u w:val="single"/>
                <w:lang w:eastAsia="cs-CZ"/>
              </w:rPr>
            </w:pPr>
            <w:r>
              <w:rPr>
                <w:rFonts w:eastAsia="Batang;바탕" w:cs="Times New Roman" w:ascii="Times New Roman" w:hAnsi="Times New Roman"/>
                <w:sz w:val="24"/>
                <w:u w:val="single"/>
                <w:lang w:eastAsia="cs-CZ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SYSTÉM SOUTĚŽE: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 bod 6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Hraje se ve dvou skupinách každý s každým, první a druhé družstvo ze skupiny postupují do semifinále.  O postupujícím ze skupin rozhoduje: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               </w:t>
            </w:r>
          </w:p>
          <w:p>
            <w:pPr>
              <w:pStyle w:val="Normal"/>
              <w:spacing w:before="0" w:after="0"/>
              <w:ind w:left="1416" w:firstLine="708"/>
              <w:rPr/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1. počet bodů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ab/>
              <w:t xml:space="preserve">      </w:t>
              <w:tab/>
              <w:tab/>
              <w:tab/>
              <w:t xml:space="preserve">2. vzájemný zápas, popř. tabulka ze vzájemných zápasů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ab/>
              <w:tab/>
              <w:tab/>
              <w:tab/>
              <w:t>3. rozdíl skó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ab/>
              <w:t xml:space="preserve">       </w:t>
              <w:tab/>
              <w:tab/>
              <w:t xml:space="preserve">             4. počet vstřelených branek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ab/>
              <w:t xml:space="preserve">       </w:t>
              <w:tab/>
              <w:tab/>
              <w:tab/>
              <w:t>5. samostatné nájezdy (3 nájezdy a pak do rozhodnutí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Za vítězství se přidělují 3 body, za remízu 1 bod.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  <w:lang w:eastAsia="cs-C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lang w:eastAsia="cs-CZ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NASAZENÍ DRUŽSTEV: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e loňských výsledků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CENY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Všechna družstva obdrží diplomy a první tři družstva obdrží poháry. Vítězný tým postupuje do kvalifikace o RF.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OBČERSTVENÍ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 dispozici je pro hráče i doprovod po celou dobu občerstvení v Kuželkářské hospůdce v bezprostřední blízkosti hal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DŮLEŽITÉ UPOZORNĚNÍ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  <w:br/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Poškození majetku nebo zařízení sportoviště budou hrazeny z prostředků vysílající školy.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OSTATNÍ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ealizace soutěže byla podpořena Ministerstvem školství, mládeže a tělovýchovy“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</w:rPr>
              <w:t>Realizace soutěže je spolufinancována Jihomoravským krajem.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Batang;바탕" w:cs="Times New Roman"/>
                <w:color w:val="FF0000"/>
              </w:rPr>
            </w:pPr>
            <w:r>
              <w:rPr>
                <w:rFonts w:eastAsia="Batang;바탕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Ředitel soutěže</w:t>
        <w:tab/>
        <w:tab/>
        <w:tab/>
        <w:tab/>
        <w:tab/>
        <w:tab/>
        <w:tab/>
        <w:t xml:space="preserve">                        Předseda KR AŠSK ČR J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Bohumil Hlaváček</w:t>
        <w:tab/>
        <w:tab/>
        <w:tab/>
        <w:tab/>
        <w:tab/>
        <w:tab/>
        <w:tab/>
        <w:t xml:space="preserve">      Mgr. Petr Stup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12520</wp:posOffset>
            </wp:positionH>
            <wp:positionV relativeFrom="paragraph">
              <wp:posOffset>81915</wp:posOffset>
            </wp:positionV>
            <wp:extent cx="782955" cy="117983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67810</wp:posOffset>
            </wp:positionH>
            <wp:positionV relativeFrom="margin">
              <wp:posOffset>7529830</wp:posOffset>
            </wp:positionV>
            <wp:extent cx="1595120" cy="1501140"/>
            <wp:effectExtent l="0" t="0" r="0" b="0"/>
            <wp:wrapSquare wrapText="bothSides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Times New Roman"/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;Times New Roman" w:hAnsi="Montserrat;Times New Roman" w:eastAsia="Montserrat;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;Times New Roman" w:hAnsi="Montserrat;Times New Roman" w:cs="Montserrat;Times New Roman"/>
      <w:b/>
      <w:sz w:val="24"/>
    </w:rPr>
  </w:style>
  <w:style w:type="character" w:styleId="ZhlavChar">
    <w:name w:val="Záhlaví Char"/>
    <w:qFormat/>
    <w:rPr>
      <w:rFonts w:ascii="Montserrat;Times New Roman" w:hAnsi="Montserrat;Times New Roman" w:cs="Montserrat;Times New Roman"/>
    </w:rPr>
  </w:style>
  <w:style w:type="character" w:styleId="ZpatChar">
    <w:name w:val="Zápatí Char"/>
    <w:qFormat/>
    <w:rPr>
      <w:rFonts w:ascii="Montserrat;Times New Roman" w:hAnsi="Montserrat;Times New Roman" w:cs="Montserrat;Times New Roman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;Times New Roman" w:hAnsi="Montserrat;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blansko@seznam.cz" TargetMode="External"/><Relationship Id="rId5" Type="http://schemas.openxmlformats.org/officeDocument/2006/relationships/hyperlink" Target="mailto:orblansko@seznam.cz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5:00Z</dcterms:created>
  <dc:creator>Martin Šenovský</dc:creator>
  <dc:description/>
  <cp:keywords/>
  <dc:language>en-US</dc:language>
  <cp:lastModifiedBy>Zdeňek Jadvidžák</cp:lastModifiedBy>
  <cp:lastPrinted>2020-02-12T11:48:00Z</cp:lastPrinted>
  <dcterms:modified xsi:type="dcterms:W3CDTF">2025-04-02T13:15:00Z</dcterms:modified>
  <cp:revision>4</cp:revision>
  <dc:subject/>
  <dc:title/>
</cp:coreProperties>
</file>