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127000</wp:posOffset>
            </wp:positionV>
            <wp:extent cx="6311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Propozice krajského kola v basketbalu Z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tegorie IV. dívk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  <w:tab w:val="left" w:pos="8520" w:leader="none"/>
          <w:tab w:val="left" w:pos="864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  <w:tab w:val="left" w:pos="7560" w:leader="none"/>
          <w:tab w:val="left" w:pos="8430" w:leader="none"/>
          <w:tab w:val="left" w:pos="8565" w:leader="none"/>
          <w:tab w:val="left" w:pos="864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at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Š Josefa Hlávky Přeštice, Na Jordáně 1146, 33401 a </w:t>
            </w:r>
          </w:p>
          <w:p>
            <w:pPr>
              <w:pStyle w:val="Heading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 AŠSK ČR Plzeňského kraj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Ilona Malátová, e-mail  -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.Malatova@seznam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.: 604 658 81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a místo konání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. dubna 2025 (úterý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Š Josefa Hlávky Přešti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vchod do areálu tělocvičen z ulice V Háječku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aproti prodejně TOP – STAV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ence a rozlosov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den konán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8.00 h do 8.4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 v místě konání, vedoucí družstva odevzdají  soupisku družstva potvrzenou vedením vysílající školy.  Rozlosování proběhne v 8.45 h na poradě vedoucích družstev. Předpokládaný začátek v 9.00 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dova bude otevřena v 7.45 h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hlášk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uze písem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 22. 4. 202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výše uvedené kontaktní údaj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přihlášce uveďte název školy s přesnou adresou, jméno vedoucího družstva, telefon a e-mail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ategorie a družstv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starší žáky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íky narození 2009 – 2011 Je povolen start mladších žákyň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žstvo je složeno z žákyň jedné školy a členky družstva musí odpovídat příslušným stupněm vzdělání. Pokud žák opakuje ročník, zařadí se do kategorie kam by patřil, kdyby neopakova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žstvo má maximálně 12 hráček a 2 vedoucí. Přičemž alespoň jeden vedoucí družstva musí být v pracovně právním vztahu se školou a zároveň starší 18 let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ystém soutěže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08" w:hanging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s každým (popř. dle počtu družstev na skupiny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s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vid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e pravidel basketbalu s těmito úprav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7 min hrubého času (podle počtu přihlášených možno upravit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4 osobní chyby hráče (povinné střídání) a 4 chyby družstva (trestné hody) za poloča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lední 2 minuty čistý č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řípadě remízy se nastavuje 1 x 3 min, dále 3 trestné hody, popř., způsob vyřazovací, rychlá sm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ací systém dle počtu přihlášený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řadí ve skupině: počet bodů, vzájemný zápas, rozdíl vstřelených a obdržených bodů, výhra za 2 b a prohra za 1 b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íče – dívky vel. 6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prav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á škola na své náklad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stup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utěž končí krajským kolem                                           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Různé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o musí mít 1 sadu dresů či rozlišovacích vest stejné barvy s čísly. Hráči musí mít vhodnou obuv do tělocvičny, která nezanechává na podlaze „znečištění“. Vzhledem k novému povrchu v tělocvičně bude toto důsledně kontrolováno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 dispozici budou uzamykatelné šatn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pracoval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gr. Ilona Malátová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Malat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6:00Z</dcterms:created>
  <dc:creator>ZŠ</dc:creator>
  <dc:description/>
  <cp:keywords/>
  <dc:language>en-US</dc:language>
  <cp:lastModifiedBy>Lenovo</cp:lastModifiedBy>
  <cp:lastPrinted>2022-05-05T12:16:00Z</cp:lastPrinted>
  <dcterms:modified xsi:type="dcterms:W3CDTF">2025-03-25T07:00:00Z</dcterms:modified>
  <cp:revision>4</cp:revision>
  <dc:subject/>
  <dc:title>Propozice finále okresního kola školních sportovních soutěží</dc:title>
</cp:coreProperties>
</file>